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Akademického senátu FS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12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čitelská komora</w:t>
      </w:r>
      <w:r>
        <w:rPr/>
        <w:t>: PaedDr.Věra Večeřová, Mgr. Milena Strachová Ph.D.,  PhDr. Jan Cacek Ph.D.,., PaedDr. Petr Starec, Ph.D. PhDr. Šárka Maleňáková Ph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udentská komora</w:t>
      </w:r>
      <w:r>
        <w:rPr/>
        <w:t>:  Svítková Lucie, Mgr. Viktor Prů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Mgr. Michal Kumstát, Mgr.Petr Hedbávný Ph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 doc. Mgr. Jiří Nykodým, Ph.D., ing. Michal Selln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Novelizace Statutu FSpS</w:t>
      </w:r>
    </w:p>
    <w:p>
      <w:pPr>
        <w:pStyle w:val="Normal"/>
        <w:numPr>
          <w:ilvl w:val="0"/>
          <w:numId w:val="2"/>
        </w:numPr>
        <w:rPr/>
      </w:pPr>
      <w:r>
        <w:rPr/>
        <w:t>Nové směrnice děkana fakulty</w:t>
      </w:r>
    </w:p>
    <w:p>
      <w:pPr>
        <w:pStyle w:val="Normal"/>
        <w:numPr>
          <w:ilvl w:val="0"/>
          <w:numId w:val="2"/>
        </w:numPr>
        <w:rPr/>
      </w:pPr>
      <w:r>
        <w:rPr/>
        <w:t>Jmenování nového proděkana fakulty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 Předsedkyně AS FSpS PaedDr. Věra Večeřová přivítala všechny   přítomné a seznámila s programem zasedání AS. Nikdo z přítomných nepodal návrh na řazení dalšího bodu k pro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 Členové AS FSpS byli ústně seznámeni s navrhovanými změnami ve Statutu FSpS. Všichni přítomní senátoři vyslovili souhlas s navrženými změnami a novelizace byla AS FSpS přijata.  Předsedkyně AS FSpS novelizované znění ke schválení AS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)  Děkan fakulty, pan doc. Jiří Nykodým, Ph.D., předložil senátorům znění nových směrnic: </w:t>
      </w:r>
    </w:p>
    <w:p>
      <w:pPr>
        <w:pStyle w:val="Normal"/>
        <w:numPr>
          <w:ilvl w:val="0"/>
          <w:numId w:val="1"/>
        </w:numPr>
        <w:rPr/>
      </w:pPr>
      <w:r>
        <w:rPr/>
        <w:t>Směrnice děkana FSpS MU č. 3/2012 k tvorbě  studijního katalogu  a rozvrhu</w:t>
      </w:r>
    </w:p>
    <w:p>
      <w:pPr>
        <w:pStyle w:val="Normal"/>
        <w:numPr>
          <w:ilvl w:val="0"/>
          <w:numId w:val="1"/>
        </w:numPr>
        <w:rPr/>
      </w:pPr>
      <w:r>
        <w:rPr/>
        <w:t>Směrnice děkana č.4/2012 – Mimořádné stipendium Fakulty sportovních studií</w:t>
      </w:r>
    </w:p>
    <w:p>
      <w:pPr>
        <w:pStyle w:val="Normal"/>
        <w:numPr>
          <w:ilvl w:val="0"/>
          <w:numId w:val="1"/>
        </w:numPr>
        <w:rPr/>
      </w:pPr>
      <w:r>
        <w:rPr/>
        <w:t>Směrnice děkana č.5/2012 – Tvůrčí stipendium pro studenty bakalářského a magisterského studia Fakulty sportovních studií Masarykovy univerzity</w:t>
      </w:r>
    </w:p>
    <w:p>
      <w:pPr>
        <w:pStyle w:val="Normal"/>
        <w:numPr>
          <w:ilvl w:val="0"/>
          <w:numId w:val="1"/>
        </w:numPr>
        <w:rPr/>
      </w:pPr>
      <w:r>
        <w:rPr/>
        <w:t>Směrnice děkana č. 6/2012 – Stipendijní program za sportovní reprezentaci studentů fakulty sportovních studií Masarykovy univerzity</w:t>
      </w:r>
    </w:p>
    <w:p>
      <w:pPr>
        <w:pStyle w:val="Normal"/>
        <w:numPr>
          <w:ilvl w:val="0"/>
          <w:numId w:val="1"/>
        </w:numPr>
        <w:rPr/>
      </w:pPr>
      <w:r>
        <w:rPr/>
        <w:t>Směrnice děkana č. 7/2012 – Stipendijní program na podporu mobility na Fakultě sportovních studií Masarykovy univerzity</w:t>
      </w:r>
    </w:p>
    <w:p>
      <w:pPr>
        <w:pStyle w:val="Normal"/>
        <w:numPr>
          <w:ilvl w:val="0"/>
          <w:numId w:val="1"/>
        </w:numPr>
        <w:rPr/>
      </w:pPr>
      <w:r>
        <w:rPr/>
        <w:t>Organizační řád Fakulty sportovních studií</w:t>
      </w:r>
    </w:p>
    <w:p>
      <w:pPr>
        <w:pStyle w:val="Normal"/>
        <w:rPr/>
      </w:pPr>
      <w:r>
        <w:rPr/>
        <w:t>Nikdo z přítomných senátorů nevznesl žádnou námitku ke znění těchto směrnic a AS FSpS konstatoval, že vzal tyto směrnice děkana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4) Děkan fakulty, pan doc. Jiří Nykodým, Ph.D., předložil senátorům  návrh na jmenování nového proděkana fakulty.  </w:t>
      </w:r>
    </w:p>
    <w:p>
      <w:pPr>
        <w:pStyle w:val="Normal"/>
        <w:rPr/>
      </w:pPr>
      <w:r>
        <w:rPr/>
        <w:t>Přítomní senátoři vzali na vědomí, že k 1.1.2013 pan děkan uvolnil na vlastní žádost z funkce proděkanku pro vnější vztahy doc. PaedDr. Jitku Kopřivovou a  rozhodl se do funkce jmenovat PhDr. Michala Víta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5) V bodě různé informovala předsedkyně senátu o plánovaném zasedání v období března 2013 v souvislosti se schvalováním rozpočtu a inovace Dlouhodobého záměru fakulty v souladu s Dlouhodobým záměrem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předsedkyně senátu poděkovala všem přítomným za aktivní účast na zasedání AS FSpS a popřála všem přítomným všechno nejlepší v roc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PaedDr. Věra Večeřová – předsedkyně sen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10:00Z</dcterms:created>
  <dc:creator>strachova</dc:creator>
  <dc:description/>
  <cp:keywords/>
  <dc:language>en-US</dc:language>
  <cp:lastModifiedBy>sebera</cp:lastModifiedBy>
  <cp:lastPrinted>2012-05-15T07:18:00Z</cp:lastPrinted>
  <dcterms:modified xsi:type="dcterms:W3CDTF">2012-12-19T14:10:00Z</dcterms:modified>
  <cp:revision>2</cp:revision>
  <dc:subject/>
  <dc:title>Zasedání Akademického senátu FSpS</dc:title>
</cp:coreProperties>
</file>