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sedání Akademického senátu FS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.3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čitelská komora</w:t>
      </w:r>
      <w:r>
        <w:rPr/>
        <w:t xml:space="preserve">: PaedDr.Věra Večeřová, Mgr. Milena Strachová Ph.D.,  PhDr. Jan Cacek Ph.D.,  PaedDr. Petr Starec, Ph.D., Mgr.Petr Hedbávný Ph.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udentská komora</w:t>
      </w:r>
      <w:r>
        <w:rPr/>
        <w:t>:  Mgr. Michal Kumst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i:, PhDr. Šárka Maleňáková Ph.D., Svítková Lucie, Mgr. Viktor Prů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é: doc. Mgr. Jiří Nykodým, Ph.D., ing. Jana Nová, Ph.D., M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Rozpočet fakulty na rok 2013</w:t>
      </w:r>
    </w:p>
    <w:p>
      <w:pPr>
        <w:pStyle w:val="Normal"/>
        <w:numPr>
          <w:ilvl w:val="0"/>
          <w:numId w:val="1"/>
        </w:numPr>
        <w:rPr/>
      </w:pPr>
      <w:r>
        <w:rPr/>
        <w:t>Aktualizace Dlouhodobého záměru fakulty na rok 2013</w:t>
      </w:r>
    </w:p>
    <w:p>
      <w:pPr>
        <w:pStyle w:val="Normal"/>
        <w:numPr>
          <w:ilvl w:val="0"/>
          <w:numId w:val="1"/>
        </w:numPr>
        <w:rPr/>
      </w:pPr>
      <w:r>
        <w:rPr/>
        <w:t>Změny ve vnitřních předpisech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)  Předsedkyně AS FSpS PaedDr. Věra Večeřová přivítala všechny   přítomné a seznámila s programem zasedání AS. Nikdo z přítomných nepodal návrh na řazení dalšího bodu k pro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 Členové AS FSpS byli ústně seznámeni s navrhovaným rozpočtem fakulty a následně pan děkan i paní tajemnice odpověděli na všechny kladené dotazy.</w:t>
      </w:r>
    </w:p>
    <w:p>
      <w:pPr>
        <w:pStyle w:val="Normal"/>
        <w:rPr/>
      </w:pPr>
      <w:r>
        <w:rPr/>
        <w:t>V následném hlasování se všichni přítomní členové AS FSpS vyslovili pro přijetí předloženého rozpočtu fakulty.</w:t>
      </w:r>
    </w:p>
    <w:p>
      <w:pPr>
        <w:pStyle w:val="Normal"/>
        <w:rPr/>
      </w:pPr>
      <w:r>
        <w:rPr/>
        <w:t>Součástí tohoto bodu bylo také předložení Zprávy o hospodaření FSpS v roce 2012. I s tímto materiálem všichni přítomní členové AS FSpS vyslovili souh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)  Bod 3 byl stažen z programu zasedání a bude řešen na dalším řádném zasedání AS FS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4) Všichni přítomní členové vyslovili poděkování za precizní zpracování a prezentaci předloženého materiálu paní tajemnici a panu děkan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věr předsedkyně senátu poděkovala všem přítomným za aktivní účast na zasedání AS FS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PaedDr. Věra Večeřová – předsedkyně sen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A ZÁPISU:</w:t>
      </w:r>
    </w:p>
    <w:p>
      <w:pPr>
        <w:pStyle w:val="Normal"/>
        <w:rPr/>
      </w:pPr>
      <w:r>
        <w:rPr/>
        <w:t>Omylem bylo změněno pořadí bodů programu. Správné znění má být následující:</w:t>
      </w:r>
    </w:p>
    <w:p>
      <w:pPr>
        <w:pStyle w:val="Normal"/>
        <w:rPr/>
      </w:pPr>
      <w:r>
        <w:rPr/>
        <w:t>Bod1) platí stejné znění</w:t>
      </w:r>
    </w:p>
    <w:p>
      <w:pPr>
        <w:pStyle w:val="Normal"/>
        <w:rPr/>
      </w:pPr>
      <w:r>
        <w:rPr/>
        <w:t>Bod2) platí stejné znění</w:t>
      </w:r>
    </w:p>
    <w:p>
      <w:pPr>
        <w:pStyle w:val="Normal"/>
        <w:rPr/>
      </w:pPr>
      <w:r>
        <w:rPr/>
        <w:t>Bod3) nové znění – AS FSpS schválil aktualizaci Dlouhodobého záměru fakulty. Všichni přítomní členové vyslovili poděkování za precizní zpracování a prezentaci předloženého materiálu paní tajemnici a panu děkanovi.</w:t>
      </w:r>
    </w:p>
    <w:p>
      <w:pPr>
        <w:pStyle w:val="Normal"/>
        <w:rPr/>
      </w:pPr>
      <w:r>
        <w:rPr/>
        <w:t>Bod4)nové znění - Bod 4) byl stažen z programu zasedání a bude řešen na dalším řádném zasedání AS FS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ila PaedDr. Věra večeřová – předsedkyně sen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15:00Z</dcterms:created>
  <dc:creator>strachova</dc:creator>
  <dc:description/>
  <dc:language>en-US</dc:language>
  <cp:lastModifiedBy>vera</cp:lastModifiedBy>
  <cp:lastPrinted>2012-05-15T07:18:00Z</cp:lastPrinted>
  <dcterms:modified xsi:type="dcterms:W3CDTF">2013-10-10T11:15:00Z</dcterms:modified>
  <cp:revision>2</cp:revision>
  <dc:subject/>
  <dc:title>Zasedání Akademického senátu FSpS</dc:title>
</cp:coreProperties>
</file>