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sedání Akademického senátu FSp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1.2014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>
          <w:i/>
        </w:rPr>
        <w:t>Učitelská komora</w:t>
      </w:r>
      <w:r>
        <w:rPr/>
        <w:t>:  PaedDr. Věra Večeřová, Mgr. Milena Strachová Ph.D., PaedDr. Petr Starec, Ph.D., Mgr. Petr Hedbávný Ph.D., PhDr. Šárka Maleňáková Ph.D.,</w:t>
      </w:r>
    </w:p>
    <w:p>
      <w:pPr>
        <w:pStyle w:val="Normal"/>
        <w:rPr/>
      </w:pPr>
      <w:r>
        <w:rPr>
          <w:i/>
        </w:rPr>
        <w:t>Studentská komora</w:t>
      </w:r>
      <w:r>
        <w:rPr/>
        <w:t>:  Mgr. Adam Blažek, Mgr. Viktor Průša</w:t>
      </w:r>
    </w:p>
    <w:p>
      <w:pPr>
        <w:pStyle w:val="Normal"/>
        <w:rPr/>
      </w:pPr>
      <w:r>
        <w:rPr/>
        <w:t>Omluveni: PhDr. Jan Cacek Ph.D., Svítková Lucie,</w:t>
      </w:r>
    </w:p>
    <w:p>
      <w:pPr>
        <w:pStyle w:val="Normal"/>
        <w:rPr/>
      </w:pPr>
      <w:r>
        <w:rPr/>
        <w:t xml:space="preserve">Hosté:doc. Mgr. Jiří Nykodým, Ph.D., </w:t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ředstavení  proděkanů na další funkční obdob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Předsedkyně senátu přivítala všechny přítomné a předala slovo panu děkanovi.</w:t>
      </w:r>
    </w:p>
    <w:p>
      <w:pPr>
        <w:pStyle w:val="Normal"/>
        <w:rPr/>
      </w:pPr>
      <w:r>
        <w:rPr/>
        <w:t>Ad 2) Děkan fakulty pozdravil přítomné senátory a představil proděkany na další funkční období.  Všichni přítomní senátoři se vyjádřili kladně k návrhu pana děkana.</w:t>
      </w:r>
    </w:p>
    <w:p>
      <w:pPr>
        <w:pStyle w:val="Normal"/>
        <w:rPr/>
      </w:pPr>
      <w:r>
        <w:rPr/>
        <w:t>Ad 3) Předsedkyně AS FSpS PaedDr. Věra Večeřová poděkovala všem přítomným senátorům  a ukončila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43" w:hanging="0"/>
        <w:rPr>
          <w:rFonts w:ascii="Adobe Caslon Pro Bold;Times New Roman" w:hAnsi="Adobe Caslon Pro Bold;Times New Roman" w:cs="Adobe Caslon Pro Bold;Times New Roman"/>
          <w:sz w:val="40"/>
        </w:rPr>
      </w:pPr>
      <w:r>
        <w:rPr>
          <w:rFonts w:cs="Adobe Caslon Pro Bold;Times New Roman" w:ascii="Adobe Caslon Pro Bold;Times New Roman" w:hAnsi="Adobe Caslon Pro Bold;Times New Roman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35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dobe Caslon Pro Bold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2:00Z</dcterms:created>
  <dc:creator>Ivos</dc:creator>
  <dc:description/>
  <dc:language>en-US</dc:language>
  <cp:lastModifiedBy>vera</cp:lastModifiedBy>
  <cp:lastPrinted>2013-10-23T16:05:00Z</cp:lastPrinted>
  <dcterms:modified xsi:type="dcterms:W3CDTF">2014-01-14T06:12:00Z</dcterms:modified>
  <cp:revision>2</cp:revision>
  <dc:subject/>
  <dc:title/>
</cp:coreProperties>
</file>