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sedání Akademického senátu FS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1.2014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>
          <w:i/>
        </w:rPr>
        <w:t>Učitelská komora</w:t>
      </w:r>
      <w:r>
        <w:rPr/>
        <w:t>:  PaedDr. Věra Večeřová, Mgr. Milena Strachová Ph.D., PaedDr. Petr Starec, Ph.D., PhDr. Jan Cacek Ph.D.,</w:t>
      </w:r>
    </w:p>
    <w:p>
      <w:pPr>
        <w:pStyle w:val="Normal"/>
        <w:rPr/>
      </w:pPr>
      <w:r>
        <w:rPr>
          <w:i/>
        </w:rPr>
        <w:t>Studentská komora</w:t>
      </w:r>
      <w:r>
        <w:rPr/>
        <w:t>:  Mgr. Adam Blažek, Mgr. Viktor Průša, Svítková Lucie</w:t>
      </w:r>
    </w:p>
    <w:p>
      <w:pPr>
        <w:pStyle w:val="Normal"/>
        <w:rPr/>
      </w:pPr>
      <w:r>
        <w:rPr/>
        <w:t>Omluveni: Mgr. Petr Hedbávný Ph.D.,  PhDr. Šárka Maleňáková Ph.D.,</w:t>
      </w:r>
    </w:p>
    <w:p>
      <w:pPr>
        <w:pStyle w:val="Normal"/>
        <w:rPr/>
      </w:pPr>
      <w:r>
        <w:rPr/>
        <w:t xml:space="preserve">Hosté:doc. Mgr. Jiří Nykodým, Ph.D., </w:t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edstavení  návrhu pana děkana na nové složení Vědecké rady FSpS  na další funkční obdob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Předsedkyně senátu přivítala všechny přítomné a předala slovo panu děkanovi.</w:t>
      </w:r>
    </w:p>
    <w:p>
      <w:pPr>
        <w:pStyle w:val="Normal"/>
        <w:rPr/>
      </w:pPr>
      <w:r>
        <w:rPr/>
        <w:t>Ad 2) Děkan fakulty pozdravil přítomné senátory a požádal AS FSpS o souhlasné stanovisko s navrženým složením Vědecké rady FSpS  na další funkční období.  Všichni přítomní senátoři se vyjádřili kladně k návrhu pana děkana.</w:t>
      </w:r>
    </w:p>
    <w:p>
      <w:pPr>
        <w:pStyle w:val="Normal"/>
        <w:rPr/>
      </w:pPr>
      <w:r>
        <w:rPr/>
        <w:t>Ad 3) Předsedkyně AS FSpS PaedDr. Věra Večeřová poděkovala všem přítomným senátorům  a ukončil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43" w:hanging="0"/>
        <w:rPr>
          <w:rFonts w:ascii="Adobe Caslon Pro Bold;Times New Roman" w:hAnsi="Adobe Caslon Pro Bold;Times New Roman" w:cs="Adobe Caslon Pro Bold;Times New Roman"/>
          <w:sz w:val="40"/>
        </w:rPr>
      </w:pPr>
      <w:r>
        <w:rPr>
          <w:rFonts w:cs="Adobe Caslon Pro Bold;Times New Roman" w:ascii="Adobe Caslon Pro Bold;Times New Roman" w:hAnsi="Adobe Caslon Pro Bold;Times New Roman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35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dobe Caslon Pro Bold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6:00Z</dcterms:created>
  <dc:creator>Ivos</dc:creator>
  <dc:description/>
  <dc:language>en-US</dc:language>
  <cp:lastModifiedBy>vera</cp:lastModifiedBy>
  <cp:lastPrinted>2014-01-28T13:03:00Z</cp:lastPrinted>
  <dcterms:modified xsi:type="dcterms:W3CDTF">2014-01-28T12:06:00Z</dcterms:modified>
  <cp:revision>2</cp:revision>
  <dc:subject/>
  <dc:title/>
</cp:coreProperties>
</file>