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edání Akademického senátu FSpS 11. 3. 2014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>
          <w:i/>
        </w:rPr>
        <w:t>Učitelská komora</w:t>
      </w:r>
      <w:r>
        <w:rPr/>
        <w:t>:  PaedDr. Věra Večeřová, Mgr. Milena Strachová Ph.D., PaedDr. Petr Starec, Ph.D., PhDr. Jan Cacek Ph.D., Mgr. Petr Hedbávný Ph.D., PhDr. Šárka Maleňáková Ph.D.,</w:t>
      </w:r>
    </w:p>
    <w:p>
      <w:pPr>
        <w:pStyle w:val="Normal"/>
        <w:rPr/>
      </w:pPr>
      <w:r>
        <w:rPr>
          <w:i/>
        </w:rPr>
        <w:t>Studentská komora</w:t>
      </w:r>
      <w:r>
        <w:rPr/>
        <w:t xml:space="preserve">:  Mgr. Adam Blažek, Mgr. Viktor Průša, </w:t>
      </w:r>
    </w:p>
    <w:p>
      <w:pPr>
        <w:pStyle w:val="Normal"/>
        <w:rPr/>
      </w:pPr>
      <w:r>
        <w:rPr/>
        <w:t>Omluveni: Svítková Lucie</w:t>
      </w:r>
    </w:p>
    <w:p>
      <w:pPr>
        <w:pStyle w:val="Normal"/>
        <w:rPr/>
      </w:pPr>
      <w:r>
        <w:rPr/>
        <w:t xml:space="preserve">Hosté: ing. Jana Nová, Ph.D.,MBA, </w:t>
      </w:r>
    </w:p>
    <w:p>
      <w:pPr>
        <w:pStyle w:val="Normal"/>
        <w:rPr/>
      </w:pPr>
      <w:r>
        <w:rPr/>
        <w:t xml:space="preserve">Program : </w:t>
      </w:r>
    </w:p>
    <w:p>
      <w:pPr>
        <w:pStyle w:val="Normal"/>
        <w:numPr>
          <w:ilvl w:val="0"/>
          <w:numId w:val="1"/>
        </w:numPr>
        <w:rPr/>
      </w:pPr>
      <w:r>
        <w:rPr/>
        <w:t>Vyhodnocení plnění Dlouhodobého záměru fakulty za rok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aktualizace Dlouhodobého záměru fakulty 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fakulty v roce 2013</w:t>
      </w:r>
    </w:p>
    <w:p>
      <w:pPr>
        <w:pStyle w:val="Normal"/>
        <w:numPr>
          <w:ilvl w:val="0"/>
          <w:numId w:val="1"/>
        </w:numPr>
        <w:rPr/>
      </w:pPr>
      <w:r>
        <w:rPr/>
        <w:t>Rozpočet fakulty na rok 2014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+ 2) Předsedkyně senátu přivítala všechny přítomné. Členové AS FSpS vzali na vědomí předložené hodnocení Dlouhodobého záměr fakulty za rok 2013 a Návrh aktualizace na rok 2014.</w:t>
      </w:r>
    </w:p>
    <w:p>
      <w:pPr>
        <w:pStyle w:val="Normal"/>
        <w:rPr/>
      </w:pPr>
      <w:r>
        <w:rPr/>
        <w:t>Ad 3) Tajemnice fakulty v zastoupení pana děkana okomentovala předložený materiál o hospodaření fakulty v roce 2013.  Přítomní členové AS FSpS následně jednomyslně vyslovili souhlas s předloženým zněním Zprávy o hospodaření fakulty v roce 2013.</w:t>
      </w:r>
    </w:p>
    <w:p>
      <w:pPr>
        <w:pStyle w:val="Normal"/>
        <w:rPr/>
      </w:pPr>
      <w:r>
        <w:rPr/>
        <w:t>Ad 4) Členům AS FSpS byl předložen rozpočet fakulty na rok 2014. Přítomná tajemnice fakulty na základě dotazů senátorů odpověděla na položené dotazy směřující k některým bodům rozpočtu. V následném hlasování vyslovili všichni přítomní senátoři souhlas s předloženým materiálem. Předsedkyně AS FSpS PaedDr. Věra Večeřová poděkovala ing. Janě Nové, Ph.D.,MBA, tajemnici fakulty za podrobný komentář k předloženým materiálům.</w:t>
      </w:r>
    </w:p>
    <w:p>
      <w:pPr>
        <w:pStyle w:val="Normal"/>
        <w:rPr/>
      </w:pPr>
      <w:r>
        <w:rPr/>
        <w:t xml:space="preserve">Ad 5) Předsedkyně senátu oznámila přítomným senátorům, že na dunovém zasedání senátu bude projednávána Výroční zpráva fakulty a senát bude vyhlašovat volby do AS FSpS a AS 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43" w:hanging="0"/>
        <w:rPr>
          <w:rFonts w:ascii="Adobe Caslon Pro Bold;Times New Roman" w:hAnsi="Adobe Caslon Pro Bold;Times New Roman" w:cs="Adobe Caslon Pro Bold;Times New Roman"/>
          <w:sz w:val="40"/>
        </w:rPr>
      </w:pPr>
      <w:r>
        <w:rPr>
          <w:rFonts w:cs="Adobe Caslon Pro Bold;Times New Roman" w:ascii="Adobe Caslon Pro Bold;Times New Roman" w:hAnsi="Adobe Caslon Pro Bold;Times New Roman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5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dobe Caslon Pro Bold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3:00Z</dcterms:created>
  <dc:creator>Ivos</dc:creator>
  <dc:description/>
  <dc:language>en-US</dc:language>
  <cp:lastModifiedBy>vera</cp:lastModifiedBy>
  <cp:lastPrinted>2014-01-28T13:03:00Z</cp:lastPrinted>
  <dcterms:modified xsi:type="dcterms:W3CDTF">2014-03-18T09:33:00Z</dcterms:modified>
  <cp:revision>2</cp:revision>
  <dc:subject/>
  <dc:title/>
</cp:coreProperties>
</file>