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sedání Volební komise AS  FSpS dne 23. 4. 201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Přítomn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edDr. Věra Večeřová - předsedkyně AS FS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Viktor Pacholík, Ph.D., PhDr. Michal Vít, Ph.D., Mgr. Dita Hlavoňová. Ph.D., Mgr. Zora Svobod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a: doc. PaedDr. Jitka Kopřivová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Volba předsedy Volební komise</w:t>
      </w:r>
    </w:p>
    <w:p>
      <w:pPr>
        <w:pStyle w:val="Normal"/>
        <w:numPr>
          <w:ilvl w:val="0"/>
          <w:numId w:val="1"/>
        </w:numPr>
        <w:rPr/>
      </w:pPr>
      <w:r>
        <w:rPr/>
        <w:t>Harmonogram voleb do AS FSpS a AS MU na další volební obdob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) Předsedkyně AS FSpS PaedDr. Věra Večeřová přivítala všechny přítomné a seznámila  </w:t>
      </w:r>
    </w:p>
    <w:p>
      <w:pPr>
        <w:pStyle w:val="Normal"/>
        <w:rPr/>
      </w:pPr>
      <w:r>
        <w:rPr/>
        <w:t xml:space="preserve"> </w:t>
      </w:r>
      <w:r>
        <w:rPr/>
        <w:t xml:space="preserve">s programem zasedání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) Předsedkyní Volební komise byla jednohlasně zvolena Mgr. Dita Hlavoň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 Volební komise schválila harmonogram voleb do AS FSpS a AS MU na další volební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aedDr. Věra Večeřová – předsedkyně AS FS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5:00Z</dcterms:created>
  <dc:creator>strachova</dc:creator>
  <dc:description/>
  <dc:language>en-US</dc:language>
  <cp:lastModifiedBy>vera</cp:lastModifiedBy>
  <cp:lastPrinted>2013-10-15T07:32:00Z</cp:lastPrinted>
  <dcterms:modified xsi:type="dcterms:W3CDTF">2014-04-23T08:45:00Z</dcterms:modified>
  <cp:revision>2</cp:revision>
  <dc:subject/>
  <dc:title>Zasedání Akademického senátu FSpS</dc:title>
</cp:coreProperties>
</file>