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YHLÁŠENÍ </w:t>
        <w:tab/>
        <w:t xml:space="preserve">DOPLŇUJÍCÍ VOLBY DO STUDENTSKÉ KOMORY AKADEMICKÉHO SENÁTU FAKULTY SPORTOVNÍCH STUDI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ážení studenti, na základě Statutu a Jednacího a volebního řádu AS FSpS vyhlašuji doplňující volby do studentské komory AS FSp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VOLE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11. 6. 2014</w:t>
      </w:r>
      <w:r>
        <w:rPr>
          <w:sz w:val="24"/>
          <w:szCs w:val="24"/>
        </w:rPr>
        <w:t xml:space="preserve"> – zveřejnění termínu voleb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25. 6. 2014</w:t>
      </w:r>
      <w:r>
        <w:rPr>
          <w:sz w:val="24"/>
          <w:szCs w:val="24"/>
        </w:rPr>
        <w:t xml:space="preserve"> – termín pro odevzdání kandidátky na sekretariát děkana FSpS paní Nejezchlebové. Kandidátka musí obsahovat: jméno, ročník studia, studijní kombinaci a text stvrzený podpisem kandidáta (viz níže): </w:t>
      </w:r>
    </w:p>
    <w:p>
      <w:pPr>
        <w:pStyle w:val="Odstavecseseznamem"/>
        <w:rPr/>
      </w:pPr>
      <w:r>
        <w:rPr>
          <w:sz w:val="24"/>
          <w:szCs w:val="24"/>
        </w:rPr>
        <w:t xml:space="preserve">Souhlasím s kandidaturou do AS FSpS ve volebním období 2014/2017. 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26. 5. 2014</w:t>
      </w:r>
      <w:r>
        <w:rPr>
          <w:sz w:val="24"/>
          <w:szCs w:val="24"/>
        </w:rPr>
        <w:t xml:space="preserve"> – zveřejnění seznamu kandidátů na úřední desce a na webové stránce fakulty</w:t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. 6. 2014 – 1. kolo voleb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7. 7. 2014</w:t>
      </w:r>
      <w:r>
        <w:rPr>
          <w:sz w:val="24"/>
          <w:szCs w:val="24"/>
        </w:rPr>
        <w:t xml:space="preserve"> – 2. kolo voleb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14. 7. 2014</w:t>
      </w:r>
      <w:r>
        <w:rPr>
          <w:sz w:val="24"/>
          <w:szCs w:val="24"/>
        </w:rPr>
        <w:t xml:space="preserve"> -  3. kolo voleb</w:t>
      </w:r>
    </w:p>
    <w:p>
      <w:pPr>
        <w:pStyle w:val="Normal"/>
        <w:rPr/>
      </w:pPr>
      <w:r>
        <w:rPr/>
        <w:t>Volen bude jeden senátor do: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 xml:space="preserve">AS FSpS – studentská komo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působ hlasování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nicky v ISu</w:t>
      </w:r>
    </w:p>
    <w:p>
      <w:pPr>
        <w:pStyle w:val="Odstavecseseznamem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latnost voleb je při účasti 30 % oprávněných voličů v 1. a 2. kole. Ve 3. kole odpadá požadavek volební úča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hDr. Jan Cacek, Ph.D.                                                      PhDr. Michal Vít, Ph.D.</w:t>
      </w:r>
    </w:p>
    <w:p>
      <w:pPr>
        <w:pStyle w:val="Normal"/>
        <w:rPr/>
      </w:pPr>
      <w:r>
        <w:rPr/>
        <w:t xml:space="preserve">předseda AS FSpS                                                          </w:t>
        <w:tab/>
        <w:t xml:space="preserve">   předseda volební ko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S obecny hlap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5:00Z</dcterms:created>
  <dc:creator>ZM410010</dc:creator>
  <dc:description/>
  <dc:language>en-US</dc:language>
  <cp:lastModifiedBy>Kateřina Novotná</cp:lastModifiedBy>
  <cp:lastPrinted>2014-06-12T09:21:00Z</cp:lastPrinted>
  <dcterms:modified xsi:type="dcterms:W3CDTF">2014-06-16T05:45:00Z</dcterms:modified>
  <cp:revision>2</cp:revision>
  <dc:subject/>
  <dc:title>Brno 23</dc:title>
</cp:coreProperties>
</file>