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 č. 1 ze zasedání AS FSpS MU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6. 20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b/>
        </w:rPr>
        <w:t>Přítomni:</w:t>
      </w:r>
      <w:r>
        <w:rPr/>
        <w:t xml:space="preserve"> </w:t>
        <w:tab/>
        <w:t>dle prezenční listiny</w:t>
      </w:r>
    </w:p>
    <w:p>
      <w:pPr>
        <w:pStyle w:val="Normal"/>
        <w:rPr/>
      </w:pPr>
      <w:r>
        <w:rPr>
          <w:b/>
          <w:sz w:val="24"/>
        </w:rPr>
        <w:t>Omluveni:</w:t>
      </w:r>
      <w:r>
        <w:rPr>
          <w:sz w:val="24"/>
        </w:rPr>
        <w:t xml:space="preserve"> </w:t>
        <w:tab/>
        <w:t>PaedDr. V. Veče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hájení zasedání, úvodní slovo děkana fakul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olba předsedy AS FSp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olba místopředsedů AS FSp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rmín  voleb do AS MU Brno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chválení složení Vědecké rady FSpS M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1)</w:t>
      </w:r>
    </w:p>
    <w:p>
      <w:pPr>
        <w:pStyle w:val="Normal"/>
        <w:rPr>
          <w:sz w:val="24"/>
        </w:rPr>
      </w:pPr>
      <w:r>
        <w:rPr>
          <w:sz w:val="24"/>
        </w:rPr>
        <w:t>Jednání zahájil děkan FSpS PhDr. M. Charvát, CSc. úvodním slovem o významu AS, poté předal slovo PhDr. A. Sekotovi, CSc., který jednání dále ved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)</w:t>
      </w:r>
    </w:p>
    <w:p>
      <w:pPr>
        <w:pStyle w:val="Normal"/>
        <w:rPr>
          <w:sz w:val="24"/>
        </w:rPr>
      </w:pPr>
      <w:r>
        <w:rPr>
          <w:sz w:val="24"/>
        </w:rPr>
        <w:t xml:space="preserve">AS přistoupil k volbě předsedy AS FSpS MU. Navržen byl jeden kandidát, PaedDr. M. Lukášek, Ph.D. V prvním kole byl výsledek voleb: 7 platných hlasů pro, jeden se zdržel hlasování. </w:t>
      </w:r>
    </w:p>
    <w:p>
      <w:pPr>
        <w:pStyle w:val="Normal"/>
        <w:rPr/>
      </w:pPr>
      <w:r>
        <w:rPr>
          <w:sz w:val="24"/>
        </w:rPr>
        <w:t xml:space="preserve">V prvním kole byl zvolen předsedou AS FSpS MU Brno </w:t>
      </w:r>
      <w:r>
        <w:rPr>
          <w:b/>
          <w:sz w:val="24"/>
        </w:rPr>
        <w:t xml:space="preserve">PaedDr. Miloš Lukášek, Ph.D., </w:t>
      </w:r>
      <w:r>
        <w:rPr>
          <w:sz w:val="24"/>
        </w:rPr>
        <w:t>který zasedání dále říd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d 3)</w:t>
      </w:r>
    </w:p>
    <w:p>
      <w:pPr>
        <w:pStyle w:val="Normal"/>
        <w:rPr>
          <w:sz w:val="24"/>
        </w:rPr>
      </w:pPr>
      <w:r>
        <w:rPr>
          <w:sz w:val="24"/>
        </w:rPr>
        <w:t xml:space="preserve">Do funkce místopředsedy AS byla za studentskou komoru navržen Mgr. Jan Cacek. Volba v prvním kole: 7 hlasů pro, jeden se zdržel . </w:t>
      </w:r>
    </w:p>
    <w:p>
      <w:pPr>
        <w:pStyle w:val="Normal"/>
        <w:rPr/>
      </w:pPr>
      <w:r>
        <w:rPr>
          <w:sz w:val="24"/>
        </w:rPr>
        <w:t xml:space="preserve">V prvním kole byl zvolen místopředsedou AS FSpS MU Brno za studentskou komor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gr. Jan Cacek.</w:t>
      </w:r>
    </w:p>
    <w:p>
      <w:pPr>
        <w:pStyle w:val="TextBody"/>
        <w:rPr/>
      </w:pPr>
      <w:r>
        <w:rPr/>
        <w:t xml:space="preserve">Do funkce místopředsedy za učitelskou komoru byli navrženi 4 kandidáti: Mgr. M. Sebera, PaedDr. P. Korvas, CSc., Doc. PhDr. V. Vilímová, CSc a PhDr. Aleš Sekot, CSc. V prvním kole byl výsledek: Mgr. Martin Sebera – 6 hlasů, PhDr. A. Sekot, CSc. – 2 hlasy, </w:t>
      </w:r>
    </w:p>
    <w:p>
      <w:pPr>
        <w:pStyle w:val="Normal"/>
        <w:rPr>
          <w:sz w:val="24"/>
        </w:rPr>
      </w:pPr>
      <w:r>
        <w:rPr>
          <w:sz w:val="24"/>
        </w:rPr>
        <w:t xml:space="preserve">V prvním kole byl zvolen místopředsedou AS FSpS MU Brno za učitelskou komor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gr. Martin Seb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d 4)</w:t>
      </w:r>
    </w:p>
    <w:p>
      <w:pPr>
        <w:pStyle w:val="Normal"/>
        <w:rPr/>
      </w:pPr>
      <w:r>
        <w:rPr>
          <w:sz w:val="24"/>
        </w:rPr>
        <w:t>Pro termín voleb do AS MU Brno byl navržen a schválen den 17. 6. 2002 v 11.00 hodin v učebně č. 27., Poříčí 31. Termín odevzdání kandidátek je pátek 14. 6. 2002 do rukou místopředsedy AS FSpS Mgr. M. Seb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5)</w:t>
      </w:r>
    </w:p>
    <w:p>
      <w:pPr>
        <w:pStyle w:val="Normal"/>
        <w:rPr>
          <w:sz w:val="24"/>
        </w:rPr>
      </w:pPr>
      <w:r>
        <w:rPr>
          <w:sz w:val="24"/>
        </w:rPr>
        <w:t>Složení Vědecké rady FSpS MU bylo schváleno 8 hla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6)</w:t>
      </w:r>
    </w:p>
    <w:p>
      <w:pPr>
        <w:pStyle w:val="Normal"/>
        <w:rPr>
          <w:sz w:val="24"/>
        </w:rPr>
      </w:pPr>
      <w:r>
        <w:rPr>
          <w:sz w:val="24"/>
        </w:rPr>
        <w:t>V diskuzi vystoupil děkan fakulty PhDr. M. Charvát, CSc. a seznámil přítomné s návrhem na složení Oborové rady kinantropologie a s osobami, se kterými se ještě jed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byl v diskuzi řešen prostor pro následující jednání 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SNES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AS FSpS MU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vol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edDr. Miloše Lukáška, Ph.D. do funkce předsedy AS FSpS MU Brn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gr. Martina Seberu do funkce místopředsedy AS FSpS MU Brno za učitelskou komo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gr. Jana Cacka do funkce místopředsedy AS FSpS MU Brno za studentskou kom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chvál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ložení Vědecké rady FSpS MU Brn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rmín voleb do AS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lož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edsedovi a místopředsedům vypracovat návrh jednacího řádu AS FSpS MU a předložit ho do začátku září členům AS k připomínká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PaedDr. Miloš Lukášek, Ph.D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ředseda  AS FSpS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sal: Mgr. M. Se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Fakulta sportovních studií MU </w:t>
      <w:tab/>
      <w:t xml:space="preserve">                                   Zápisy ze zasedání AS FSpS MU – ak. rok. 2001/2002</w:t>
    </w:r>
  </w:p>
  <w:p>
    <w:pPr>
      <w:pStyle w:val="Header"/>
      <w:rPr>
        <w:b/>
        <w:b/>
        <w:u w:val="single"/>
      </w:rPr>
    </w:pPr>
    <w:r>
      <w:rPr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39:00Z</dcterms:created>
  <dc:creator>Josef Vojáček</dc:creator>
  <dc:description/>
  <dc:language>en-US</dc:language>
  <cp:lastModifiedBy>FSPS</cp:lastModifiedBy>
  <cp:lastPrinted>2002-05-08T11:41:00Z</cp:lastPrinted>
  <dcterms:modified xsi:type="dcterms:W3CDTF">2002-11-14T05:54:00Z</dcterms:modified>
  <cp:revision>6</cp:revision>
  <dc:subject/>
  <dc:title/>
</cp:coreProperties>
</file>