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e 2. zasedání Akademického senátu FSpS MU v Brně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. 6. 2002</w:t>
      </w:r>
    </w:p>
    <w:p>
      <w:pPr>
        <w:pStyle w:val="Normal"/>
        <w:spacing w:lineRule="auto" w:line="360"/>
        <w:ind w:left="992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2" w:hanging="992"/>
        <w:rPr>
          <w:b/>
          <w:b/>
        </w:rPr>
      </w:pPr>
      <w:r>
        <w:rPr>
          <w:b/>
        </w:rPr>
        <w:t xml:space="preserve">Přítomni: </w:t>
      </w:r>
    </w:p>
    <w:p>
      <w:pPr>
        <w:pStyle w:val="Normal"/>
        <w:spacing w:lineRule="auto" w:line="360"/>
        <w:rPr/>
      </w:pPr>
      <w:r>
        <w:rPr/>
        <w:t>Mgr. Cacek Jan</w:t>
      </w:r>
      <w:r>
        <w:rPr>
          <w:lang w:val="en-US"/>
        </w:rPr>
        <w:t>;</w:t>
      </w:r>
      <w:r>
        <w:rPr/>
        <w:t xml:space="preserve"> Ján Martin; PaedDr. Korvas Pavel, CSc.; PaedDr. Lukášek Miloš, Ph.D.; Podzimek Karel; Mgr. Sebera Martin; PhDr. Aleš Sekot, CSc., PaedDr. Večeřová Věra; Doc. PhDr. Vilímová Vlasta,  CS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ferenční zkouš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tut a vnitřní předpisy fakul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seda AS PaedDr. Lukášek, Ph.D. zjistí informace o konání referenčních zkoušek. Katedry dodají seznamy zájemc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tut a vnitřní předpisy vytvoří Mgr. Sebera společně s Bc. Jiřím Nantlem z Právnické fakul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>Zapsal: Mgr. Sebera Martin</w:t>
        <w:tab/>
        <w:tab/>
        <w:tab/>
        <w:t>Schválil: PaedDr. Lukášek Miloš, Ph.D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předseda AS FSpS 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0:38:00Z</dcterms:created>
  <dc:creator>SEBERA</dc:creator>
  <dc:description/>
  <dc:language>en-US</dc:language>
  <cp:lastModifiedBy>Martik</cp:lastModifiedBy>
  <dcterms:modified xsi:type="dcterms:W3CDTF">2002-10-28T20:43:00Z</dcterms:modified>
  <cp:revision>3</cp:revision>
  <dc:subject/>
  <dc:title>Zápis ze 3</dc:title>
</cp:coreProperties>
</file>