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7. ZASEDÁNÍ AS FSpS MU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8. 9. 2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72"/>
      </w:tblGrid>
      <w:tr>
        <w:trPr/>
        <w:tc>
          <w:tcPr>
            <w:tcW w:w="1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tomni: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edDr. Pavel Korvas, CSc., PaedDr. Miloš Lukášek, Ph.D., Mgr. Martin Sebera, PhDr. Aleš Sekot, CSc., PaedDr. Věra Večeřová, doc. PhDr. Vlasta Vilímová, CSc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luveni: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an Cacek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tomen: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Podzimek, Martin Ján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é: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ěkan doc. PhDr. M. Charvát, C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  <w:tab/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ád rigorózního řízení (vnitřní předpis č.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avidla pro stanovení stipendií prezenčním studentům postgraduálního doktorského studia</w:t>
      </w:r>
    </w:p>
    <w:p>
      <w:pPr>
        <w:pStyle w:val="Normal"/>
        <w:rPr/>
      </w:pPr>
      <w:r>
        <w:rPr>
          <w:sz w:val="22"/>
          <w:szCs w:val="22"/>
        </w:rPr>
        <w:t>3. Složení studentské komory AS FS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zbory hospodaření 2002 a komen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an předložil Řád rigorózního řízení, který byl schválen. Tento řád byl postoupen k projednání AS MU, kam byl odeslán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 </w:t>
        <w:tab/>
        <w:tab/>
        <w:t>6 hlasů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</w:t>
        <w:tab/>
        <w:tab/>
        <w:t>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želi se </w:t>
        <w:tab/>
        <w:t>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2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ipendijní komise předložila „Pravidla pro stanovení stipendií prezenčním studentům postgraduálního doktorského studia“. Po nalezení formálních chyb a diskusi byl tento dokument vrácen k přepracování a do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átor za Studentskou komoru Martin Ján přerušil studium a tím mu podle vnitřního předpisu č. 2 Volební a jednací řád AS, čl. 10, odst. 2b zaniklo postavení člena senátu. Podle vnitřního předpisu č. 2 Volební a jednací řád AS, čl. 6, odst. 3 doplní studentskou komoru kandidát, který se umístil ve volbách na místě bezprostředně následujícím za kandidátem, jenž byl zvo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an informoval senát o hospodaření fakulty v roce 2002. K podrobnějšímu vysvětlení bude na příští zasedání senátu pozvána paní ekonomka Ing. Helena Šrut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5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ěkan informoval o vyřazení Výzkumného záměru fakulty z 1. kola schvalování na MŠMT kvůli formální chybě ze strany rektorátu MU v B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Paní Niederlová byla požádána o vypracování přehledu průměrných platů jak akademických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k neakademických pracovníků na FSpS za rok 2002 a předložila je AS FSpS MU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doporučil zanést do „Přijímacího řízení“ klauzuli o možnosti odvolání studentů vůči výsledkům praktických přijímacích zkoušek do 48 hodin po absolv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Mgr. Martin Sebera</w:t>
        <w:tab/>
        <w:tab/>
        <w:tab/>
        <w:t xml:space="preserve">  </w:t>
        <w:tab/>
        <w:t>Viděl: PaedDr. Miloš Lukášek, Ph.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ředseda AS FSpS MU v Brn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6:00Z</dcterms:created>
  <dc:creator>SEBERA</dc:creator>
  <dc:description/>
  <dc:language>en-US</dc:language>
  <cp:lastModifiedBy>Lukin</cp:lastModifiedBy>
  <dcterms:modified xsi:type="dcterms:W3CDTF">2003-09-15T11:26:00Z</dcterms:modified>
  <cp:revision>2</cp:revision>
  <dc:subject/>
  <dc:title>ZÁPIS ZE 4</dc:title>
</cp:coreProperties>
</file>