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c walking</w:t>
      </w:r>
    </w:p>
    <w:p>
      <w:pPr>
        <w:pStyle w:val="Normlnweb"/>
        <w:shd w:fill="FFFFFF" w:val="clear"/>
        <w:ind w:firstLine="708"/>
        <w:jc w:val="both"/>
        <w:rPr/>
      </w:pPr>
      <w:r>
        <w:rPr>
          <w:i/>
          <w:color w:val="000000"/>
        </w:rPr>
        <w:t>Nordic walking</w:t>
      </w:r>
      <w:r>
        <w:rPr>
          <w:color w:val="000000"/>
        </w:rPr>
        <w:t>, v českém překladu severská chůze, je alternativa běžné chůze, při které se však používají speciální hole. Bez zvláštní námahy či nároků na sportovní vybavení se tak z klasické chůze stává kondiční aktivita podporující harmonický rozvoj všech složek lidského organismu – síly, vytrvalosti, rychlosti a flexibility.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i/>
          <w:color w:val="000000"/>
        </w:rPr>
        <w:t>Nordic walking</w:t>
      </w:r>
      <w:r>
        <w:rPr>
          <w:color w:val="000000"/>
        </w:rPr>
        <w:t xml:space="preserve"> se řadí mezi </w:t>
      </w:r>
      <w:r>
        <w:rPr>
          <w:i/>
          <w:color w:val="000000"/>
        </w:rPr>
        <w:t>kardiofitness</w:t>
      </w:r>
      <w:r>
        <w:rPr>
          <w:color w:val="000000"/>
        </w:rPr>
        <w:t xml:space="preserve"> aktivity jako jsou plavání, běh, cyklistika či bruslení, v poslední době pak nově </w:t>
      </w:r>
      <w:r>
        <w:rPr>
          <w:i/>
          <w:color w:val="000000"/>
        </w:rPr>
        <w:t>indoor cycling</w:t>
      </w:r>
      <w:r>
        <w:rPr>
          <w:color w:val="000000"/>
        </w:rPr>
        <w:t xml:space="preserve">, </w:t>
      </w:r>
      <w:r>
        <w:rPr>
          <w:i/>
          <w:color w:val="000000"/>
        </w:rPr>
        <w:t>spinning</w:t>
      </w:r>
      <w:r>
        <w:rPr>
          <w:color w:val="000000"/>
        </w:rPr>
        <w:t xml:space="preserve"> nebo </w:t>
      </w:r>
      <w:r>
        <w:rPr>
          <w:i/>
          <w:color w:val="000000"/>
        </w:rPr>
        <w:t>indoor Rosiny</w:t>
      </w:r>
      <w:r>
        <w:rPr>
          <w:color w:val="000000"/>
        </w:rPr>
        <w:t xml:space="preserve">. Tyto aktivity vyhledávají jak sportovci pro zlepšení fyzické kondice, tak i nesportovci či lidé vyššího věku, kteří chtějí začít s aktivním způsobem života nebo shodit pár přebytečných kil. </w:t>
      </w:r>
      <w:r>
        <w:rPr>
          <w:i/>
          <w:color w:val="000000"/>
        </w:rPr>
        <w:t xml:space="preserve">Nordic walking </w:t>
      </w:r>
      <w:r>
        <w:rPr>
          <w:color w:val="000000"/>
        </w:rPr>
        <w:t>je skvělá alternativa pro ty, kteří mají rádi pohyb ve volné přírodě, a chtěli by přitom udělat něco víc pro své zdraví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e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 xml:space="preserve">Rodištěm tohoto sportu je Finsko, ve kterém mají dlouhou tradici dva sporty, se kterými je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úzce spjatý, a to běžecké lyžování a pěší turistika. O vznik tohoto sportu se zasloužil závod, který se měl konat 5. ledna 1988 v Helsinkách, avšak pro nedostatek sněhu přistoupili organizátoři k nečekané změně pravidel. Na trať vyběhli jezdci s holemi, lyže však nechali za startovní čárou. Z tohoto pěšího běžeckého lyžování se záhy stal tréninkový doplněk závodníků během letní přípravy, který si našel zájemce i mezi veřejností. V 80. a 90. letech se tato nová sportovní disciplína začala se šířit přes Skandinávii do Evropy i za oceán, do USA, Japonska či Austrálie. V roce 1997 byly na trh uvedeny speciální hole z dílny finského výrobce lyžařských holí upravené právě pro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s gumovými hroty a řemínky podobnými bezprstovým rukavicím. Ve stejném roce vznikl také samotný název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jako marketingové pojmenování novou </w:t>
      </w:r>
      <w:r>
        <w:rPr>
          <w:i/>
          <w:color w:val="000000"/>
        </w:rPr>
        <w:t>fitness</w:t>
      </w:r>
      <w:r>
        <w:rPr>
          <w:color w:val="000000"/>
        </w:rPr>
        <w:t xml:space="preserve"> aktivitu. Samotní Finové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v mateřském jazyce nazývají </w:t>
      </w:r>
      <w:r>
        <w:rPr>
          <w:i/>
          <w:color w:val="000000"/>
        </w:rPr>
        <w:t>Sauväkavely</w:t>
      </w:r>
      <w:r>
        <w:rPr>
          <w:color w:val="000000"/>
        </w:rPr>
        <w:t>, v překladu chůze s holemi.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 xml:space="preserve">V roce 2000 byla založena Mezinárodní federace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http://inwa-nordicwalking.com/</w:t>
        </w:r>
      </w:hyperlink>
      <w:r>
        <w:rPr>
          <w:color w:val="000000"/>
        </w:rPr>
        <w:t xml:space="preserve">), která sdružuje asociace 20 zemí a školí instruktory </w:t>
      </w:r>
      <w:r>
        <w:rPr>
          <w:i/>
          <w:color w:val="000000"/>
        </w:rPr>
        <w:t>Nordic walkingu</w:t>
      </w:r>
      <w:r>
        <w:rPr>
          <w:color w:val="000000"/>
        </w:rPr>
        <w:t xml:space="preserve"> ze 40 zemí. Podle údajů této organizace v roce 2007 aktivně provozovalo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přes 7 milionů lidí a jejich počty stále narůstají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st kroků ke správné technice</w:t>
      </w:r>
    </w:p>
    <w:p>
      <w:pPr>
        <w:pStyle w:val="Normlnweb"/>
        <w:shd w:fill="FFFFFF" w:val="clear"/>
        <w:ind w:firstLine="708"/>
        <w:jc w:val="both"/>
        <w:rPr/>
      </w:pPr>
      <w:r>
        <w:rPr>
          <w:i/>
          <w:color w:val="000000"/>
        </w:rPr>
        <w:t>Nordic walking</w:t>
      </w:r>
      <w:r>
        <w:rPr>
          <w:color w:val="000000"/>
        </w:rPr>
        <w:t xml:space="preserve"> je technicky nenáročná pohybová aktivita, jejíž správné provedení však může být zpočátku komplikováno nízkou kondicí, nesprávnou technikou běžné chůze nebo špatnými pohybovými stereotypy. Při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dochází k zapojení obou mozkových hemisfér a až 90 % svalů v těle, jedná se totiž o cyklický pohyb spojující práci nohou, paží a odrážení holemi. 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Dobře zvládnutá technika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pomáhá napravit držení těla, chůze s holemi odlehčuje zatížení kloubů dolních končetin a uvolňuje svalovou tenzi a bolesti v oblasti krku, ramen a zádových svalů. Nesprávně zvládnutá technika však může vést k přetížení těchto svalových skupin a kloubních spojení.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ok: Správná práce s holemi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Hole na Nordic walking mají speciální poutko zpevňující zápěstí a palec pro lepší manipulaci. Při zapíchnutí je hole pevně sevřena v dlani a měla by svírat pravý úhel s předloktím, může také dojít k mírné flexi (ohnutí) v loketním kloubu. </w:t>
      </w:r>
      <w:r>
        <w:rPr>
          <w:i/>
          <w:color w:val="000000"/>
        </w:rPr>
        <w:t>Hole se zapichuje přibližně na úrovni paty chodidla „přední“ nohy.</w:t>
      </w:r>
      <w:r>
        <w:rPr>
          <w:color w:val="000000"/>
        </w:rPr>
        <w:t xml:space="preserve"> Při přenášení váhy a pohybu těla dopředu zůstává hůl stále zapíchnuta nebo položena na zemi a ve stejnou chvíli dochází také k pohybu druhé paže ze zapažení do mírného předpažení. Když je ruka zapažena a propnuta v lokti, </w:t>
      </w:r>
      <w:r>
        <w:rPr>
          <w:i/>
          <w:color w:val="000000"/>
        </w:rPr>
        <w:t>dochází k odpichu holí a jejímu vypuštění z dlaně.</w:t>
      </w:r>
      <w:r>
        <w:rPr>
          <w:color w:val="000000"/>
        </w:rPr>
        <w:t xml:space="preserve"> V poslední fázi dochází ke střídavému pohybu horních končetin, hole je přenášena dopředu, znovu pevně uchopována do dlaně, a cyklus se opakuje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rok: Správná práce nohou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 xml:space="preserve">Nohy jsou při chůzi v šíři pánve, špičky chodidel směřují vpřed. Krok je při </w:t>
      </w:r>
      <w:r>
        <w:rPr>
          <w:i/>
          <w:color w:val="000000"/>
        </w:rPr>
        <w:t>Nordic walkingu</w:t>
      </w:r>
      <w:r>
        <w:rPr>
          <w:color w:val="000000"/>
        </w:rPr>
        <w:t xml:space="preserve"> delší než při normální chůzi. Jeho délka by měla být taková, aby bylo možné došlápnout na patu a odvinout celé chodidlo až k palci. Při došlápnutí na patu je koleno mírně pokrčeno, čímž tlumí otřesy dopadu a s lehkým zhoupnutím přenáší váhu na tuto nohu. Důležitá je </w:t>
      </w:r>
      <w:r>
        <w:rPr>
          <w:i/>
          <w:color w:val="000000"/>
        </w:rPr>
        <w:t>aktivní práce nohy</w:t>
      </w:r>
      <w:r>
        <w:rPr>
          <w:color w:val="000000"/>
        </w:rPr>
        <w:t xml:space="preserve"> v poslední fázi, kdy se odráží z palcové části chodidla, a začíná tak krok vpřed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rok: Souhra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 xml:space="preserve">Při </w:t>
      </w:r>
      <w:r>
        <w:rPr>
          <w:i/>
          <w:color w:val="000000"/>
        </w:rPr>
        <w:t>Nordic walkingu</w:t>
      </w:r>
      <w:r>
        <w:rPr>
          <w:color w:val="000000"/>
        </w:rPr>
        <w:t xml:space="preserve">, stejně jako při běžné chůzi </w:t>
      </w:r>
      <w:r>
        <w:rPr>
          <w:i/>
          <w:color w:val="000000"/>
        </w:rPr>
        <w:t>dochází k pravidelnému střídání pravé a levé končetiny</w:t>
      </w:r>
      <w:r>
        <w:rPr>
          <w:color w:val="000000"/>
        </w:rPr>
        <w:t>, přičemž pohyb horních a dolních končetin je protisměrný. Jde-li pravá ruka dopředu, pravá noha jde vzad, tedy když vykračujeme pravou nohou, dopředu jde levá ruka. Opačnému případu, chůzi pravá noha-pravá ruka, se říká passgang.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Koordinace práce nohou a rukou je důležitá právě</w:t>
      </w:r>
      <w:r>
        <w:rPr>
          <w:i/>
          <w:color w:val="000000"/>
        </w:rPr>
        <w:t xml:space="preserve"> ve chvíli zapíchnutí hole (došlap na patu) a odrazu zadní nohy (vypuštění hole z ruky), které by měly probíhat téměř současně</w:t>
      </w:r>
      <w:r>
        <w:rPr>
          <w:color w:val="000000"/>
        </w:rPr>
        <w:t>. V této dvojoporové fázi chůze je váha rozložena mezi dolní končetinu a hůl (horní končetinu), a dochází tak k odlehčení kloubů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rok: Držení těla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Trup by měl být po celou dobu držen zpříma nebo v mírném předklonu. Ramena jsou stažena dolů, ne křečovitě přitažena k uším, paže se po celou dobu pohybují rovně podél trupu. Ramena se při odpichu hole mírně vytáčejí, boky a trup však zůstávají v jedné rovině. Nemělo by docházet ani ke kolébání v bocích nebo vytáčení pánve. 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>Veškeré pohyby by se měly provádět volně, ne křečovitě.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Pro nácvik správné techniky </w:t>
      </w:r>
      <w:r>
        <w:rPr>
          <w:i/>
          <w:color w:val="000000"/>
        </w:rPr>
        <w:t>Nordic walkingu</w:t>
      </w:r>
      <w:r>
        <w:rPr>
          <w:color w:val="000000"/>
        </w:rPr>
        <w:t xml:space="preserve"> je vhodný mírný travnatý protisvah a středně nízké tempo. Zpočátku může být náročné dodržovat a koordinovat všechna nová pravidla, protáhnout krok, najít správné místo pro zapichování hole, nezapomenout vypustit hůl z ruky nebo držet tělo vzpřímeně. Jedná se o nové pohybové návyky, které se mohou zpočátku jevit nepřirozeně. Po krátkém období tréninku si je však natolik zautomatizujete, že na ně nejen nebudete muset v průběhu vycházky myslet, ale budete je dělat automaticky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rok: Variabilita dle terénu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ůze do kopce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Při chůzi do kopce je tělo ve větším předklonu než při chůzi po rovině, kroky jsou kratší a více se zapojuje celá horní polovina těla, svaly zadní strany stehen a lýtka. Aktivní používání hůlek dovolí prodloužit kroky i během stoupání, a zároveň tak odlehčuje dolním končetinám.</w:t>
      </w:r>
      <w:r>
        <w:rPr>
          <w:rStyle w:val="Emphasis"/>
          <w:color w:val="000000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ůze z kopce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 xml:space="preserve">Při chůzi z kopce jsou kroky výrazně kratší a těžiště těla se přesouvá níže. Kolena jsou po celou dobu pokrčena a chodidla neustále zpomalují pohyb těla vpřed. Aktivní odraz hůlkami je slabší než při chůzi po rovině. Hole jsou spuštěny vzad, čímž umožňují udržovat stabilitu těla. 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>Při scházení prudkého svahu není nutné dodržovat přesnou techniku pohybu, je vhodnější jít více pohodlně a bezpečně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rok: Protažení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Stejně jako u všech jiných pohybových aktivit, ani u </w:t>
      </w:r>
      <w:r>
        <w:rPr>
          <w:i/>
          <w:color w:val="000000"/>
        </w:rPr>
        <w:t>Nordic walkingu</w:t>
      </w:r>
      <w:r>
        <w:rPr>
          <w:color w:val="000000"/>
        </w:rPr>
        <w:t xml:space="preserve"> by neměl chybět úvodní a závěrečný strečink. Správně provedený strečink připravuje organismus na zátěž a urychluje regeneraci namáhaných částí těla. Dovoluje nám tak cítit se svěže i následující den po náročném výletě a s chutí vyrazit na další túru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strečink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Úvodní strečink slouží hlavně jako prevence před úrazy. Důkladným protažením před plným zatížením organismu dojde k prokrvení svalů a zahřátí kloubních struktur, čímž se dosáhne jejich plné aktivizace a optimální výkonnosti. 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Protažení jako takové by však mělo následovat až po zahřátí organismu, to může být u </w:t>
      </w:r>
      <w:r>
        <w:rPr>
          <w:i/>
          <w:color w:val="000000"/>
        </w:rPr>
        <w:t>Nordic walkingu</w:t>
      </w:r>
      <w:r>
        <w:rPr>
          <w:color w:val="000000"/>
        </w:rPr>
        <w:t xml:space="preserve"> právě chůze v nižším tempu nebo při cvičení ve skupině mohou být využity pohybové hry. Následné protahování se zaměřuje na části těla, které jsou při </w:t>
      </w:r>
      <w:r>
        <w:rPr>
          <w:i/>
          <w:color w:val="000000"/>
        </w:rPr>
        <w:t xml:space="preserve">Nordic walkingu </w:t>
      </w:r>
      <w:r>
        <w:rPr>
          <w:color w:val="000000"/>
        </w:rPr>
        <w:t>nejvíce zatíženy nebo ohroženy případnými úrazy. Jedná se o kotníky, kolena, kyčle, páteř, šíji, ramena, lokty, zápěstí a velké svalové skupiny. Pro protažení mohou být použity i hole nebo cvičení v páru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ý strečink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>Závěrečný strečink slouží k protažení namáhaných svalových skupin, uvolnění kloubních spojení a k urychlení jejich regenerace. Měl by se provádět bezprostředně po chůzi, dokud je tělo ještě zahřáté a svaly jsou v teple. Protažení se zaměřuje na namáhané svalové skupiny dolních a horních končetin a trupu.</w:t>
      </w:r>
    </w:p>
    <w:p>
      <w:pPr>
        <w:pStyle w:val="Normln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i/>
          <w:color w:val="000000"/>
        </w:rPr>
        <w:t>Nordic walking</w:t>
      </w:r>
      <w:r>
        <w:rPr>
          <w:color w:val="000000"/>
        </w:rPr>
        <w:t xml:space="preserve"> láká nové příznivce mimo jiné nízkou náročností na nutné vybavení, díky němuž klesá i nákladnost tohoto sportu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 xml:space="preserve">Správné hole tvoří základ </w:t>
      </w:r>
      <w:r>
        <w:rPr>
          <w:i/>
          <w:color w:val="000000"/>
        </w:rPr>
        <w:t>Nordic walkingu</w:t>
      </w:r>
      <w:r>
        <w:rPr>
          <w:color w:val="000000"/>
        </w:rPr>
        <w:t>, napomáhají správnému držení těla, zapojují do pohybu horní polovinu těla a odlehčují kloubům.</w:t>
      </w:r>
    </w:p>
    <w:p>
      <w:pPr>
        <w:pStyle w:val="Normlnweb"/>
        <w:shd w:fill="FFFFFF" w:val="clear"/>
        <w:ind w:left="708" w:right="792" w:hanging="0"/>
        <w:jc w:val="both"/>
        <w:rPr/>
      </w:pPr>
      <w:r>
        <w:rPr>
          <w:color w:val="000000"/>
        </w:rPr>
        <w:t xml:space="preserve">Pro zajímavost – stoupněte si na váhu bez holí. Pak se opřete o hůlky a stoupněte si na váhu znovu. Pokud máte osmdesát kilogramů, s holemi v ruce se tělu odlehčí zhruba o dvacet až třicet kilo. To už klouby na nohou opravdu poznají, a vám se půjde s tímto „odlehčením“ skutečně mnohem lépe. 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 xml:space="preserve">Důležitým parametrem je vhodná délka holí. Tu lze vypočítat jako násobek výšky postavy a koeficientu 0,68 (např. 170 cm x 0,68 = 115 cm dlouhé hole). Vypočítaná délka se zaokrouhluje na 5 cm. 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Druhým možným způsobem, jak určit správnou výšku, je pravidlo, že rukojeť hole má být ve výši pupku. Obecně také platí, že ruka držící hůl má svírat v lokti pravý úhel.</w:t>
      </w:r>
    </w:p>
    <w:p>
      <w:pPr>
        <w:pStyle w:val="Normlnweb"/>
        <w:shd w:fill="FFFFFF" w:val="clear"/>
        <w:ind w:firstLine="708"/>
        <w:jc w:val="both"/>
        <w:rPr/>
      </w:pPr>
      <w:r>
        <w:rPr>
          <w:i/>
          <w:color w:val="000000"/>
        </w:rPr>
        <w:t>Nordicwalkingové</w:t>
      </w:r>
      <w:r>
        <w:rPr>
          <w:color w:val="000000"/>
        </w:rPr>
        <w:t xml:space="preserve"> </w:t>
      </w:r>
      <w:r>
        <w:rPr>
          <w:i/>
          <w:color w:val="000000"/>
        </w:rPr>
        <w:t>hole</w:t>
      </w:r>
      <w:r>
        <w:rPr>
          <w:color w:val="000000"/>
        </w:rPr>
        <w:t xml:space="preserve"> bývají často zaměňovány za hole trekingové, které slouží k vysokohorské turistice. Trekingové hole jsou mohutnější a těžší. Hole na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jsou vyrobeny z hliníku nebo karbonu, a jsou velice lehké (400g). U holí na </w:t>
      </w:r>
      <w:r>
        <w:rPr>
          <w:i/>
          <w:color w:val="000000"/>
        </w:rPr>
        <w:t>Nordic walking</w:t>
      </w:r>
      <w:r>
        <w:rPr>
          <w:color w:val="000000"/>
        </w:rPr>
        <w:t xml:space="preserve"> je madlo stejné jako u holí na běžecké lyžování, kdežto u trekingových holí je madlo podobné madlu holí na sjezdové lyžování. Poutko musí u </w:t>
      </w:r>
      <w:r>
        <w:rPr>
          <w:i/>
          <w:color w:val="000000"/>
        </w:rPr>
        <w:t>nordicwalkingových holí</w:t>
      </w:r>
      <w:r>
        <w:rPr>
          <w:color w:val="000000"/>
        </w:rPr>
        <w:t xml:space="preserve"> zajistit pevnou, ale pohyblivou fixaci madla v těsném kontaktu s rukou pro jednoduché znovuuchopení hole při jejím přenášení vpřed. U trekingových holí je poutko volné a madlo z otevřené dlaně svévolně vypadává. Tzv. botičky jsou vždy součástí </w:t>
      </w:r>
      <w:r>
        <w:rPr>
          <w:i/>
          <w:color w:val="000000"/>
        </w:rPr>
        <w:t>nordicwalkingových holí</w:t>
      </w:r>
      <w:r>
        <w:rPr>
          <w:color w:val="000000"/>
        </w:rPr>
        <w:t>. Jedná se o zkosené gumové krytky, ne o zakulacené špuntíky, které jsou určené pro hole trekingové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ky</w:t>
      </w:r>
    </w:p>
    <w:p>
      <w:pPr>
        <w:pStyle w:val="Normlnweb"/>
        <w:shd w:fill="FFFFFF" w:val="clear"/>
        <w:ind w:firstLine="708"/>
        <w:jc w:val="both"/>
        <w:rPr/>
      </w:pPr>
      <w:r>
        <w:rPr>
          <w:color w:val="000000"/>
        </w:rPr>
        <w:t>Podle vlastních potřeb se každý nadšenec pro</w:t>
      </w:r>
      <w:r>
        <w:rPr>
          <w:i/>
          <w:color w:val="000000"/>
        </w:rPr>
        <w:t xml:space="preserve"> Nordic walking</w:t>
      </w:r>
      <w:r>
        <w:rPr>
          <w:color w:val="000000"/>
        </w:rPr>
        <w:t xml:space="preserve"> může dovybavit množstvím doplňků pro větší pohodlí, bezpečí či pro získávání informací o vlastní kondici.</w:t>
      </w:r>
    </w:p>
    <w:p>
      <w:pPr>
        <w:pStyle w:val="Normlnweb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Rukavice</w:t>
      </w:r>
    </w:p>
    <w:p>
      <w:pPr>
        <w:pStyle w:val="Normln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Dalším vybavením, které zvyšuje komfort, jsou </w:t>
      </w:r>
      <w:r>
        <w:rPr>
          <w:i/>
          <w:color w:val="000000"/>
        </w:rPr>
        <w:t>nordicwalkingové rukavice</w:t>
      </w:r>
      <w:r>
        <w:rPr>
          <w:color w:val="000000"/>
        </w:rPr>
        <w:t xml:space="preserve"> zabraňující otlakům na rukou. </w:t>
      </w:r>
      <w:r>
        <w:rPr>
          <w:i/>
          <w:color w:val="000000"/>
        </w:rPr>
        <w:t>Nordicwalkingové rukavice</w:t>
      </w:r>
      <w:r>
        <w:rPr>
          <w:color w:val="000000"/>
        </w:rPr>
        <w:t xml:space="preserve"> jsou podobné rukavicím cyklistickým, na rozdíl od nich jsou polstrované hlavně v okolí palce a ukazováčku, a nemají polstrovanou dlaň. Pro méně náročné však svou funkci splní i „obyčejné“ rukavice na kolo či na běžky.</w:t>
      </w:r>
    </w:p>
    <w:p>
      <w:pPr>
        <w:pStyle w:val="Normlnweb"/>
        <w:keepNext w:val="true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dvinky, </w:t>
      </w:r>
      <w:r>
        <w:rPr>
          <w:b/>
          <w:i/>
          <w:color w:val="000000"/>
        </w:rPr>
        <w:t>camelbagy</w:t>
      </w:r>
    </w:p>
    <w:p>
      <w:pPr>
        <w:pStyle w:val="Normlnweb"/>
        <w:keepNext w:val="tru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Pro delší trasy nesmí chybět dostatek vody, kterou si v případě túry v horách či v lese jen tak ve stánku s občerstvením nedokoupíte. Proto je na trhu velké množství ledvinek a </w:t>
      </w:r>
      <w:r>
        <w:rPr>
          <w:i/>
          <w:color w:val="000000"/>
        </w:rPr>
        <w:t>camelbagů</w:t>
      </w:r>
      <w:r>
        <w:rPr>
          <w:color w:val="000000"/>
        </w:rPr>
        <w:t>, do kterých si můžete napustit dostatek vody nebo připevnit svačinu na cestu, navíc vám díky speciálnímu určení pro sport nebudou nepříjemně poskakovat po zádech jako klasické batohy.</w:t>
      </w:r>
    </w:p>
    <w:p>
      <w:pPr>
        <w:pStyle w:val="Normlnweb"/>
        <w:shd w:fill="FFFFFF" w:val="clear"/>
        <w:ind w:firstLine="708"/>
        <w:jc w:val="both"/>
        <w:rPr/>
      </w:pPr>
      <w:r>
        <w:rPr>
          <w:b/>
          <w:i/>
          <w:color w:val="000000"/>
        </w:rPr>
        <w:t>Sporttestery, GPS systémy</w:t>
      </w:r>
    </w:p>
    <w:p>
      <w:pPr>
        <w:pStyle w:val="Normlnweb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 xml:space="preserve">Pro technické nadšence i poctivě trénující </w:t>
      </w:r>
      <w:r>
        <w:rPr>
          <w:i/>
          <w:color w:val="000000"/>
        </w:rPr>
        <w:t>Nordic walkery</w:t>
      </w:r>
      <w:r>
        <w:rPr>
          <w:color w:val="000000"/>
        </w:rPr>
        <w:t xml:space="preserve">, kteří chtějí mít svou kondici pod kontrolou, existuje množství </w:t>
      </w:r>
      <w:r>
        <w:rPr>
          <w:i/>
          <w:color w:val="000000"/>
        </w:rPr>
        <w:t>sporttesterů</w:t>
      </w:r>
      <w:r>
        <w:rPr>
          <w:color w:val="000000"/>
        </w:rPr>
        <w:t xml:space="preserve">, které v nejlevnějších verzích měří tepovou frekvenci, dobu zátěže či množství spálených kalorií. Dražší modely nabízejí také možnost propojení </w:t>
      </w:r>
      <w:r>
        <w:rPr>
          <w:i/>
          <w:color w:val="000000"/>
        </w:rPr>
        <w:t>sporttesteru</w:t>
      </w:r>
      <w:r>
        <w:rPr>
          <w:color w:val="000000"/>
        </w:rPr>
        <w:t xml:space="preserve"> s počítačem a zaznamenávání výkonů do tréninkového deníku nebo třeba zaznamenávání trasy do mapy podle </w:t>
      </w:r>
      <w:r>
        <w:rPr>
          <w:i/>
          <w:color w:val="000000"/>
        </w:rPr>
        <w:t>GPS navigace</w:t>
      </w:r>
      <w:r>
        <w:rPr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9"/>
      <w:gridCol w:w="1709"/>
    </w:tblGrid>
    <w:tr>
      <w:trPr/>
      <w:tc>
        <w:tcPr>
          <w:tcW w:w="757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t4bbtext">
    <w:name w:val="not4bb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wa-nordicwalk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33:00Z</dcterms:created>
  <dc:creator>RENATA STARÁ</dc:creator>
  <dc:description/>
  <cp:keywords/>
  <dc:language>en-US</dc:language>
  <cp:lastModifiedBy>Martin Sebera</cp:lastModifiedBy>
  <dcterms:modified xsi:type="dcterms:W3CDTF">2011-01-01T20:33:00Z</dcterms:modified>
  <cp:revision>2</cp:revision>
  <dc:subject/>
  <dc:title>Nordic walking</dc:title>
</cp:coreProperties>
</file>