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11626"/>
      <w:bookmarkEnd w:id="0"/>
      <w:r>
        <w:rPr/>
        <w:t>Vzpomínka na Máchův Máj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11626">
            <w:r>
              <w:rPr>
                <w:rStyle w:val="IndexLink"/>
                <w:lang w:val="en-US" w:eastAsia="en-US"/>
              </w:rPr>
              <w:t>Vzpomínka na Máchův Máj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27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28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29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30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31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32">
            <w:r>
              <w:rPr>
                <w:rStyle w:val="IndexLink"/>
                <w:lang w:val="en-US" w:eastAsia="en-US"/>
              </w:rPr>
              <w:t>Užitečné internetové strán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11633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__RefHeading___Toc281311627"/>
      <w:bookmarkEnd w:id="1"/>
      <w:r>
        <w:rPr/>
        <w:t>Mapa tras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73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11628"/>
      <w:bookmarkEnd w:id="2"/>
      <w:r>
        <w:rPr/>
        <w:t>Výškový profil tr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2Char"/>
        </w:rPr>
      </w:pPr>
      <w:r>
        <w:rPr/>
      </w:r>
    </w:p>
    <w:p>
      <w:pPr>
        <w:pStyle w:val="Normal"/>
        <w:keepNext w:val="true"/>
        <w:jc w:val="both"/>
        <w:rPr/>
      </w:pPr>
      <w:bookmarkStart w:id="3" w:name="__RefHeading___Toc281311629"/>
      <w:bookmarkEnd w:id="3"/>
      <w:r>
        <w:rPr>
          <w:rStyle w:val="Nadpis2Char"/>
        </w:rPr>
        <w:t>Statistika trasy</w:t>
      </w:r>
    </w:p>
    <w:p>
      <w:pPr>
        <w:pStyle w:val="Normal"/>
        <w:keepNext w:val="true"/>
        <w:rPr>
          <w:rStyle w:val="Nadpis2Char"/>
        </w:rPr>
      </w:pPr>
      <w:r>
        <w:rPr/>
      </w:r>
    </w:p>
    <w:p>
      <w:pPr>
        <w:pStyle w:val="Normal"/>
        <w:keepNext w:val="true"/>
        <w:rPr/>
      </w:pPr>
      <w:r>
        <w:rPr/>
        <w:t xml:space="preserve">Délka trasy </w:t>
        <w:tab/>
        <w:tab/>
        <w:tab/>
        <w:tab/>
        <w:tab/>
        <w:t xml:space="preserve">16.8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1.55 km (9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6.3 km (38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5.5 km (33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2.75 km (16 %) </w:t>
      </w:r>
    </w:p>
    <w:p>
      <w:pPr>
        <w:pStyle w:val="Normal"/>
        <w:rPr/>
      </w:pPr>
      <w:r>
        <w:rPr/>
        <w:t xml:space="preserve">Úseky cesty typu „Silnice II. třídy“ </w:t>
        <w:tab/>
        <w:tab/>
        <w:t xml:space="preserve">0.7 km (4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7.65 km (46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8.65 km (51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505 m n.m. („Máchův pomník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48 m n.m. („Adamov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257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525 m (sklon 6.9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525 m (sklon 6.1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12.5 % (v úseku 200 m, -&gt; Máchův pomník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6.1 % (v úseku 900 m, Nový Hrad -&gt; )</w:t>
      </w:r>
    </w:p>
    <w:p>
      <w:pPr>
        <w:pStyle w:val="Heading2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rPr/>
      </w:pPr>
      <w:bookmarkStart w:id="4" w:name="__RefHeading___Toc281311630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nov | Paulánský klášter | Vranov - MHD | Adamov - zast. | Adamov | Josefovské údolí | U Srnce | Máchův pomník | pam. Hradská cesta | stud. U Kukačky | Nový hrad - rozc. | Nový Hrad | Kateřinský most | Baba (Vranov) | Vranov - rozcestí U Křížku | Vra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281311631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čátek výletu „Vzpomínka na Máchův Máj“ je z obce </w:t>
      </w:r>
      <w:r>
        <w:rPr>
          <w:b/>
        </w:rPr>
        <w:t>Vranov</w:t>
      </w:r>
      <w:r>
        <w:rPr/>
        <w:t>, která leží šest kilometrů jižně od Blanska. Vesnička vznikla přibližně ve 14. stol. jako jedna ze součástí panství hradu Ronova. Podle legendy zde Vilém, moravský zemský maršál, z vděčnosti za zázračné uzdravení postavil kostel. V letech 1617 – 33 byl místo původního dřevěného kostela Matky Boží z roku 1240 postaven kostel Narození Panny Marie (obr. 1), který nechal zbudovat Maxmilián z Lichtenštejna. V podzemí chrámu se nachází krypta rodu Lichtenštejnů a vedle chrámu byl vystaven klášter paulánů. V roce 1784, v době josefínských reforem, byl klášter zrušen a zčásti zbořen. Po jeho obnově se stal sídlem farního úřadu. V roce 1992 se sem navrátil rod paulánů a v současnosti zde řád Nejmenších bratří sv. Františka z Pauly buduje rozsáhlý objekt pro poutníky a kněze – „Mezinárodní duchovní centrum“. Nezaměnitelnou atmosféru získává kostel v období vánoc. Od roku 1970 jsou zde vystavovány Vranovské jesličky od akademického sochaře F. Bartoše s mechanikou od P. Vošahlíka. Od roku 1977 je atmosféra vánoc umocněna hraním koled z hudebního automatu. Vranov je již od 15. století známým poutním místem.</w:t>
      </w:r>
    </w:p>
    <w:p>
      <w:pPr>
        <w:pStyle w:val="Normal"/>
        <w:ind w:firstLine="708"/>
        <w:jc w:val="both"/>
        <w:rPr/>
      </w:pPr>
      <w:r>
        <w:rPr/>
        <w:t xml:space="preserve">Od konečné autobusu procházíme obcí po zelené a žluté turistické značce. Následným klesáním se lesní cestou dostáváme až do Adamova k železniční zastávce. </w:t>
      </w:r>
      <w:r>
        <w:rPr>
          <w:b/>
        </w:rPr>
        <w:t xml:space="preserve">Adamov </w:t>
      </w:r>
      <w:r>
        <w:rPr/>
        <w:t xml:space="preserve">je průmyslové město v údolí řeky Svitavy. Nachází se na okraji Moravského krasu sedm kilometrů jižně od Blanska. Jeho předchůdcem byla osada Staré Hamry se železnou hutí, zbudovanou v roce 1360. Majitelé ji nechali po nějaké době zpustnout. Znovu byla obnovena v roce 1506. Dnešní Adamov byl založen v roce 1732 a nazván po svém zakladateli knížeti Janu Adamovi z Lichtenštejna. Samostatnou obcí se Adamov stává v roce 1832 a městský statut získává roku 1964. Adamov je městem s bohatou průmyslovou tradicí. V roce 1862 byly bývalé železárny přebudovány na továrnu na výrobu hospodářských strojů. Poté zde byla započata výroba spalovacích motorů a následně i automobilů. Už v roce 1890 zde byl vyroben první automobil v Rakousku-Uhersku. V průmyslové tradici potom pokračoval podnik Adamovské strojírny (ADAST), který dnes již neexistuje. Největší Adamovskou kulturní památkou je novogotický cihlový kostel sv. Barbory z roku 1857 od Josefa Hiesera. Nachází se zde cenný pozdně gotický oltář zvaný Světelský, z let 1516 – 25. K dalším památkám patří budova fary, starý hřbitov, bronzová busta Tomáše Garriqua Masaryka a busta Bedřicha Smetany. </w:t>
      </w:r>
    </w:p>
    <w:p>
      <w:pPr>
        <w:pStyle w:val="Normal"/>
        <w:ind w:firstLine="708"/>
        <w:jc w:val="both"/>
        <w:rPr/>
      </w:pPr>
      <w:r>
        <w:rPr/>
        <w:t xml:space="preserve">Adamov opouštíme po modré značce. Vydáváme se po silnici k rozcestníku </w:t>
      </w:r>
      <w:r>
        <w:rPr>
          <w:b/>
        </w:rPr>
        <w:t>Josefovské údolí</w:t>
      </w:r>
      <w:r>
        <w:rPr/>
        <w:t>,</w:t>
      </w:r>
      <w:r>
        <w:rPr>
          <w:b/>
        </w:rPr>
        <w:t xml:space="preserve"> </w:t>
      </w:r>
      <w:r>
        <w:rPr/>
        <w:t xml:space="preserve">kde navážeme na žlutou a stoupáním do kopce se po zpevněné lesní cestě (obr. 2) dostaneme vysoko nad údolí. V táhlé pravotočivé serpentině míjíme upravenou studánku </w:t>
      </w:r>
      <w:r>
        <w:rPr>
          <w:b/>
        </w:rPr>
        <w:t xml:space="preserve">U srnce </w:t>
      </w:r>
      <w:r>
        <w:rPr/>
        <w:t xml:space="preserve">(obr. 3). Posléze se stoupání zmírní a na hřebeni je terén rovinatější (obr. 4). K významnému </w:t>
      </w:r>
      <w:r>
        <w:rPr>
          <w:b/>
        </w:rPr>
        <w:t>Máchovu pomníku</w:t>
      </w:r>
      <w:r>
        <w:rPr/>
        <w:t xml:space="preserve"> (obr. 5) se dostaneme strmým výstupem na nejvyšší bod hřebene. Pomník známého českého romantického básníka Karla Hynka Máchy je čtyřbokou kamennou stavbou odhalenou ke stému výročí Máchovy smrti v roce 1936. Na stěnách pomníku se nacházejí citáty z Máje, názvy Máchových děl a na boku kruhové stříšky jsou informace o básníkově odkazu. Dříve býval od pomníku daleký výhled do kraje, dnes je značně omezen přerostlými stromy. </w:t>
      </w:r>
    </w:p>
    <w:p>
      <w:pPr>
        <w:pStyle w:val="Normal"/>
        <w:ind w:firstLine="708"/>
        <w:jc w:val="both"/>
        <w:rPr/>
      </w:pPr>
      <w:r>
        <w:rPr/>
        <w:t xml:space="preserve">Dále se po trase vydáme zpět stejnou pěšinou. Sestoupíme na okraj bývalého lomu, v jehož stěnách je naleziště zkamenělých lastur pobřežních ramenonožců. Na křižovatce turistických cest odbočíme vpravo a pokračujeme silničkou po červené, která nás cca po 300 metrech dovede na tzv. </w:t>
      </w:r>
      <w:r>
        <w:rPr>
          <w:b/>
        </w:rPr>
        <w:t>Hradskou silnici</w:t>
      </w:r>
      <w:r>
        <w:rPr/>
        <w:t xml:space="preserve">, asfaltovanou lesní komunikaci. Stojí zde památník Hradské cesty (obr. 6), zajímavý monument se slunečními hodinami a citáty ruského básníka I. S. Turgeněva a básníka A. France. Po Hradské cestě, pojmenované podle toho, že vede k Novému hradu, pokračujeme vlevo kolem vyschlé studánky </w:t>
      </w:r>
      <w:r>
        <w:rPr>
          <w:b/>
        </w:rPr>
        <w:t>U kukačky</w:t>
      </w:r>
      <w:r>
        <w:rPr/>
        <w:t xml:space="preserve"> a nedaleko ležící studánky </w:t>
      </w:r>
      <w:r>
        <w:rPr>
          <w:b/>
        </w:rPr>
        <w:t>sv. Huberta</w:t>
      </w:r>
      <w:r>
        <w:rPr/>
        <w:t xml:space="preserve">, patrona myslivců. Cesta po červené nás dovede ke zříceninám </w:t>
      </w:r>
      <w:r>
        <w:rPr>
          <w:b/>
        </w:rPr>
        <w:t xml:space="preserve">Starého hradu </w:t>
      </w:r>
      <w:r>
        <w:rPr/>
        <w:t>a</w:t>
      </w:r>
      <w:r>
        <w:rPr>
          <w:b/>
        </w:rPr>
        <w:t xml:space="preserve"> Novému hradu </w:t>
      </w:r>
      <w:r>
        <w:rPr/>
        <w:t>(obr. 7)</w:t>
      </w:r>
      <w:r>
        <w:rPr>
          <w:b/>
        </w:rPr>
        <w:t xml:space="preserve"> </w:t>
      </w:r>
      <w:r>
        <w:rPr/>
        <w:t>. Starý hrad založený počátkem 14. století Ronovci, původně nesoucí název Zadní Ronov či Olomoučany, se později stal součástí královského majetku. V době před husitskými válkami jej král Václav IV. zastavil pánům z Boskovic. V roce 1470 byl dobyt a zničen vojskem Matyáše Korvína. Tehdejší majitelé Starého hradu, bratři Dobeš a Beneš Černohorští z Boskovic, nechali Starý Hrad ladem a přistoupili ke stavbě nového pevnějšího místa. Obnovena byla jenom předsunutá část opevnění, označovaná jako Nový hrad, nacházející se 200 metrů směrem na jih. V roce 1645 hrad dobyli a vypálili Švédové, posléze byl částečně obnoven a sloužil jako obydlí panských myslivců. V letech 1805 – 1807 došlo k přestavbě a rozšíření na lovecký hrádek, s</w:t>
      </w:r>
      <w:r>
        <w:rPr>
          <w:sz w:val="32"/>
          <w:szCs w:val="32"/>
        </w:rPr>
        <w:t xml:space="preserve"> </w:t>
      </w:r>
      <w:r>
        <w:rPr/>
        <w:t xml:space="preserve">vysokou věží ve tvaru válce, a palácem. Začátkem 20. století zde byly byty s výletním hostincem. V roce 1990 zchátralý objekt získal Český svaz ochránců přírody, který se podílí na rekonstrukci a pseudogotické dostavbě. Hrad je veřejnosti přístupný. K vidění jsou expozice Mučírna a Zbrojnice s funkčními replikami. </w:t>
      </w:r>
    </w:p>
    <w:p>
      <w:pPr>
        <w:pStyle w:val="Normal"/>
        <w:ind w:firstLine="708"/>
        <w:jc w:val="both"/>
        <w:rPr/>
      </w:pPr>
      <w:r>
        <w:rPr/>
        <w:t xml:space="preserve">Prudkým klesáním lesní pěšinou stále po červené značce se dostaneme ke </w:t>
      </w:r>
      <w:r>
        <w:rPr>
          <w:b/>
        </w:rPr>
        <w:t>Kateřinskému mostu</w:t>
      </w:r>
      <w:r>
        <w:rPr/>
        <w:t xml:space="preserve">, který vede přes řeku Svitavu. Krátký úsek cesty musíme zdolat po frekventované silnici. Ze silnice odbočuje červená značka vlevo a náročnějším lesním výstupem dojdeme až na vrchol (obr. 8), odkud je jen malý kousek do </w:t>
      </w:r>
      <w:r>
        <w:rPr>
          <w:b/>
        </w:rPr>
        <w:t>Vranova</w:t>
      </w:r>
      <w:r>
        <w:rPr/>
        <w:t>, cílového bodu tohoto výle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bookmarkStart w:id="6" w:name="__RefHeading___Toc281311632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dsjmk.cz/</w:t>
        </w:r>
      </w:hyperlink>
      <w:r>
        <w:rPr/>
        <w:t xml:space="preserve"> - internetové stránky Integrovaného dopravního systému </w:t>
      </w:r>
    </w:p>
    <w:p>
      <w:pPr>
        <w:pStyle w:val="Normal"/>
        <w:rPr/>
      </w:pPr>
      <w:hyperlink r:id="rId5">
        <w:r>
          <w:rPr>
            <w:rStyle w:val="InternetLink"/>
          </w:rPr>
          <w:t>http://www.vranov.cz</w:t>
        </w:r>
      </w:hyperlink>
      <w:r>
        <w:rPr/>
        <w:t xml:space="preserve"> - internetové stránky obce Vranov</w:t>
      </w:r>
    </w:p>
    <w:p>
      <w:pPr>
        <w:pStyle w:val="Normal"/>
        <w:rPr/>
      </w:pPr>
      <w:hyperlink r:id="rId6">
        <w:r>
          <w:rPr>
            <w:rStyle w:val="InternetLink"/>
          </w:rPr>
          <w:t>http://www.kostel-vranov.isidorus.net</w:t>
        </w:r>
      </w:hyperlink>
      <w:r>
        <w:rPr/>
        <w:t xml:space="preserve"> - internetové stránky Dějiny poutního místa Vranov u Brna</w:t>
      </w:r>
    </w:p>
    <w:p>
      <w:pPr>
        <w:pStyle w:val="Normal"/>
        <w:rPr/>
      </w:pPr>
      <w:hyperlink r:id="rId7">
        <w:r>
          <w:rPr>
            <w:rStyle w:val="InternetLink"/>
          </w:rPr>
          <w:t>http://www.adamov.cz/</w:t>
        </w:r>
      </w:hyperlink>
      <w:r>
        <w:rPr/>
        <w:t xml:space="preserve"> - internetové stránky obce Adamov</w:t>
      </w:r>
    </w:p>
    <w:p>
      <w:pPr>
        <w:pStyle w:val="Normal"/>
        <w:rPr/>
      </w:pPr>
      <w:hyperlink r:id="rId8">
        <w:r>
          <w:rPr>
            <w:rStyle w:val="InternetLink"/>
          </w:rPr>
          <w:t>http://www.kras.unas.cz/mkstred/machac.htm</w:t>
        </w:r>
      </w:hyperlink>
      <w:r>
        <w:rPr/>
        <w:t xml:space="preserve"> - stránky cestovatele toma (Máchův pomník, Hradská cesta, Nový hrad)</w:t>
      </w:r>
    </w:p>
    <w:p>
      <w:pPr>
        <w:pStyle w:val="Normal"/>
        <w:rPr/>
      </w:pPr>
      <w:hyperlink r:id="rId9">
        <w:r>
          <w:rPr>
            <w:rStyle w:val="InternetLink"/>
          </w:rPr>
          <w:t>http://www.hrady.cz/index.php?OID=811</w:t>
        </w:r>
      </w:hyperlink>
      <w:r>
        <w:rPr/>
        <w:t xml:space="preserve"> – internetové stránky Hrady.cz (Starý hrad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281311633"/>
      <w:bookmarkEnd w:id="7"/>
      <w:r>
        <w:rPr/>
        <w:t>Fotogalerie</w:t>
      </w:r>
    </w:p>
    <w:tbl>
      <w:tblPr>
        <w:tblW w:w="9292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 chrám Narození P. Marie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2 cesta Josefovským údolím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3 studánka U srnce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4 lesní cesta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5 Máchův pomník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6 památník Hradské cesty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7 Nový hrad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8 výhled do okolí Vran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sjmk.cz/" TargetMode="External"/><Relationship Id="rId5" Type="http://schemas.openxmlformats.org/officeDocument/2006/relationships/hyperlink" Target="http://www.vranov.cz/" TargetMode="External"/><Relationship Id="rId6" Type="http://schemas.openxmlformats.org/officeDocument/2006/relationships/hyperlink" Target="http://www.kostel-vranov.isidorus.net/" TargetMode="External"/><Relationship Id="rId7" Type="http://schemas.openxmlformats.org/officeDocument/2006/relationships/hyperlink" Target="http://www.adamov.cz/" TargetMode="External"/><Relationship Id="rId8" Type="http://schemas.openxmlformats.org/officeDocument/2006/relationships/hyperlink" Target="http://www.kras.unas.cz/mkstred/machac.htm" TargetMode="External"/><Relationship Id="rId9" Type="http://schemas.openxmlformats.org/officeDocument/2006/relationships/hyperlink" Target="http://www.hrady.cz/index.php?OID=81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4:00Z</dcterms:created>
  <dc:creator>O2</dc:creator>
  <dc:description/>
  <cp:keywords/>
  <dc:language>en-US</dc:language>
  <cp:lastModifiedBy>Martin Sebera</cp:lastModifiedBy>
  <dcterms:modified xsi:type="dcterms:W3CDTF">2011-01-01T19:19:00Z</dcterms:modified>
  <cp:revision>9</cp:revision>
  <dc:subject/>
  <dc:title>Antropos - Ríšova st</dc:title>
</cp:coreProperties>
</file>