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bookmarkStart w:id="0" w:name="__RefHeading___Toc281300215"/>
      <w:bookmarkEnd w:id="0"/>
      <w:r>
        <w:rPr/>
        <w:t>Okolím rodiště A. Muchy a V. Menšíka</w:t>
      </w:r>
    </w:p>
    <w:p>
      <w:pPr>
        <w:pStyle w:val="Contents1"/>
        <w:tabs>
          <w:tab w:val="clear" w:pos="709"/>
          <w:tab w:val="right" w:pos="9062" w:leader="dot"/>
        </w:tabs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0215">
            <w:r>
              <w:rPr>
                <w:rStyle w:val="IndexLink"/>
                <w:lang w:val="en-US" w:eastAsia="en-US"/>
              </w:rPr>
              <w:t>Okolím rodiště A. Muchy a V. Menšíka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6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7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8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9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0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1">
            <w:r>
              <w:rPr>
                <w:rStyle w:val="IndexLink"/>
                <w:lang w:val="en-US" w:eastAsia="en-US"/>
              </w:rPr>
              <w:t>Užitečné internetové strán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2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jc w:val="both"/>
        <w:rPr/>
      </w:pPr>
      <w:bookmarkStart w:id="1" w:name="__RefHeading___Toc281300216"/>
      <w:bookmarkEnd w:id="1"/>
      <w:r>
        <w:rPr/>
        <w:t>Mapa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2" w:name="__RefHeading___Toc281300217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2Char"/>
        </w:rPr>
      </w:pPr>
      <w:bookmarkStart w:id="3" w:name="__RefHeading___Toc281300218"/>
      <w:bookmarkEnd w:id="3"/>
      <w:r>
        <w:rPr>
          <w:rStyle w:val="Nadpis2Char"/>
        </w:rPr>
        <w:t>Statistika trasy</w:t>
      </w:r>
    </w:p>
    <w:p>
      <w:pPr>
        <w:pStyle w:val="Normal"/>
        <w:jc w:val="both"/>
        <w:rPr>
          <w:rStyle w:val="Nadpis2Char"/>
        </w:rPr>
      </w:pPr>
      <w:r>
        <w:rPr/>
      </w:r>
    </w:p>
    <w:p>
      <w:pPr>
        <w:pStyle w:val="Normal"/>
        <w:jc w:val="both"/>
        <w:rPr/>
      </w:pPr>
      <w:r>
        <w:rPr/>
        <w:t>Délka trasy</w:t>
        <w:tab/>
        <w:tab/>
        <w:tab/>
        <w:tab/>
        <w:tab/>
        <w:t>18.67 km</w:t>
      </w:r>
    </w:p>
    <w:p>
      <w:pPr>
        <w:pStyle w:val="Normal"/>
        <w:jc w:val="both"/>
        <w:rPr/>
      </w:pPr>
      <w:r>
        <w:rPr/>
        <w:t>Úseky cesty typu „Pěší“</w:t>
        <w:tab/>
        <w:tab/>
        <w:tab/>
        <w:t>3.92 km (21 %)</w:t>
      </w:r>
    </w:p>
    <w:p>
      <w:pPr>
        <w:pStyle w:val="Normal"/>
        <w:jc w:val="both"/>
        <w:rPr/>
      </w:pPr>
      <w:r>
        <w:rPr/>
        <w:t>Úseky cesty typu „Lesní/polní“</w:t>
        <w:tab/>
        <w:tab/>
        <w:t>11.89 km (64 %)</w:t>
      </w:r>
    </w:p>
    <w:p>
      <w:pPr>
        <w:pStyle w:val="Normal"/>
        <w:jc w:val="both"/>
        <w:rPr/>
      </w:pPr>
      <w:r>
        <w:rPr/>
        <w:t>Úseky cesty typu „Vozová“</w:t>
        <w:tab/>
        <w:tab/>
        <w:tab/>
        <w:t>0.66 km (4 %)</w:t>
      </w:r>
    </w:p>
    <w:p>
      <w:pPr>
        <w:pStyle w:val="Normal"/>
        <w:jc w:val="both"/>
        <w:rPr/>
      </w:pPr>
      <w:r>
        <w:rPr/>
        <w:t>Úseky cesty typu „Silnice III.třídy/MK“</w:t>
        <w:tab/>
        <w:t>1.64 km (9 %)</w:t>
      </w:r>
    </w:p>
    <w:p>
      <w:pPr>
        <w:pStyle w:val="Normal"/>
        <w:jc w:val="both"/>
        <w:rPr/>
      </w:pPr>
      <w:r>
        <w:rPr/>
        <w:t>Úseky cesty typu „Silnice II. třídy“</w:t>
        <w:tab/>
        <w:tab/>
        <w:t>0.57 km (3 %)</w:t>
      </w:r>
    </w:p>
    <w:p>
      <w:pPr>
        <w:pStyle w:val="Normal"/>
        <w:jc w:val="both"/>
        <w:rPr/>
      </w:pPr>
      <w:r>
        <w:rPr/>
        <w:t>Stoupání v úsecích</w:t>
        <w:tab/>
        <w:tab/>
        <w:tab/>
        <w:tab/>
        <w:t>9.43 km (50 %)</w:t>
      </w:r>
    </w:p>
    <w:p>
      <w:pPr>
        <w:pStyle w:val="Normal"/>
        <w:jc w:val="both"/>
        <w:rPr/>
      </w:pPr>
      <w:r>
        <w:rPr/>
        <w:t>Klesání v úsecích</w:t>
        <w:tab/>
        <w:tab/>
        <w:tab/>
        <w:tab/>
        <w:t>8.86 km (47 %)</w:t>
      </w:r>
    </w:p>
    <w:p>
      <w:pPr>
        <w:pStyle w:val="Normal"/>
        <w:jc w:val="both"/>
        <w:rPr/>
      </w:pPr>
      <w:r>
        <w:rPr/>
        <w:t>Maximální výška</w:t>
        <w:tab/>
        <w:tab/>
        <w:tab/>
        <w:tab/>
        <w:t>430 m n.m. („Hlína“)</w:t>
      </w:r>
    </w:p>
    <w:p>
      <w:pPr>
        <w:pStyle w:val="Normal"/>
        <w:jc w:val="both"/>
        <w:rPr/>
      </w:pPr>
      <w:r>
        <w:rPr/>
        <w:t>Minimální výška</w:t>
        <w:tab/>
        <w:tab/>
        <w:tab/>
        <w:tab/>
        <w:t>198 m n.m. („Nové Bránice“)</w:t>
      </w:r>
    </w:p>
    <w:p>
      <w:pPr>
        <w:pStyle w:val="Normal"/>
        <w:jc w:val="both"/>
        <w:rPr/>
      </w:pPr>
      <w:r>
        <w:rPr/>
        <w:t>Převýšení</w:t>
        <w:tab/>
        <w:tab/>
        <w:tab/>
        <w:tab/>
        <w:tab/>
        <w:t>232 m</w:t>
      </w:r>
    </w:p>
    <w:p>
      <w:pPr>
        <w:pStyle w:val="Normal"/>
        <w:jc w:val="both"/>
        <w:rPr/>
      </w:pPr>
      <w:r>
        <w:rPr/>
        <w:t>Celkem nastoupáno výškových metrů</w:t>
        <w:tab/>
        <w:t>422 m (sklon 4.5 %)</w:t>
      </w:r>
    </w:p>
    <w:p>
      <w:pPr>
        <w:pStyle w:val="Normal"/>
        <w:jc w:val="both"/>
        <w:rPr/>
      </w:pPr>
      <w:r>
        <w:rPr/>
        <w:t>Celkem sjeto výškových metrů</w:t>
        <w:tab/>
        <w:tab/>
        <w:t>492 m (sklon 5.6 %)</w:t>
      </w:r>
    </w:p>
    <w:p>
      <w:pPr>
        <w:pStyle w:val="Normal"/>
        <w:jc w:val="both"/>
        <w:rPr/>
      </w:pPr>
      <w:r>
        <w:rPr/>
        <w:t>Maximální sklon do kopce</w:t>
        <w:tab/>
        <w:tab/>
        <w:tab/>
        <w:t>20.5 % (v úseku 78 m, -&gt; Réna)</w:t>
      </w:r>
    </w:p>
    <w:p>
      <w:pPr>
        <w:pStyle w:val="Normal"/>
        <w:jc w:val="both"/>
        <w:rPr/>
      </w:pPr>
      <w:r>
        <w:rPr/>
        <w:t>Maximální sklon z kopce</w:t>
        <w:tab/>
        <w:tab/>
        <w:tab/>
        <w:t>15.5 % (v úseku 181 m, Sv. Jakub -&gt; 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jc w:val="both"/>
        <w:rPr/>
      </w:pPr>
      <w:bookmarkStart w:id="4" w:name="__RefHeading___Toc281300219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lůvky | Hlína | Menšíkova rozhledna | Sv. Jakub | Ivančice-zast, žst | Réna | ivančický viadukt | Dolní Kounic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5" w:name="__RefHeading___Toc281300220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Brna dojedeme vlakem do </w:t>
      </w:r>
      <w:r>
        <w:rPr>
          <w:b/>
        </w:rPr>
        <w:t>Silůvek</w:t>
      </w:r>
      <w:r>
        <w:rPr/>
        <w:t xml:space="preserve">, odkud trasa výletu „Okolím rodiště A. Muchy a V. Menšíka“ začíná. Přejdeme koleje a po modré turistické značce se vydáme polní cestou, stoupající k nedalekému lesu. Projdeme lesem, loukami, a poté opět lesem stoupáme na vrchol Hlínského kopce, na kterém se nachází obec </w:t>
      </w:r>
      <w:r>
        <w:rPr>
          <w:b/>
        </w:rPr>
        <w:t>Hlína</w:t>
      </w:r>
      <w:r>
        <w:rPr/>
        <w:t>. Zde nalezneme kostel sv. Kunhuty, který byl postaven v barokním stylu v roce 1771. Uvnitř nalezneme pozdně gotickou dřevořezbu sv. Kateřiny, pocházející z 15. stol. Krátkou odbočkou podle směrníku se dostaneme k </w:t>
      </w:r>
      <w:r>
        <w:rPr>
          <w:b/>
        </w:rPr>
        <w:t xml:space="preserve">Menšíkově rozhledně </w:t>
      </w:r>
      <w:r>
        <w:rPr/>
        <w:t xml:space="preserve">(obr. 1), která byla slavnostně otevřena v dubnu 2007 na počest ivančického rodáka, známého herce a komika, Vladimíra Menšíka. Jedná se o dřevěnou věž s kamennou podezdívkou vysokou 22 m. K vrcholu, odkud je za dobré viditelnosti rozhled až do Rakouska, vede 96 schodů. </w:t>
      </w:r>
    </w:p>
    <w:p>
      <w:pPr>
        <w:pStyle w:val="Normal"/>
        <w:ind w:firstLine="709"/>
        <w:jc w:val="both"/>
        <w:rPr/>
      </w:pPr>
      <w:r>
        <w:rPr/>
        <w:t xml:space="preserve">Od rozhledny klesáme po modré značce po svazích Staré hory, odkud máme překrásný panoramatický pohled na krajinu kolem Jihlavy a Oslavy a občas můžeme i dohlédnout k věžím dukovanské jaderné elektrárny. Cesta veda do Údolí Martálky a mírným stoupáním se dostaneme k novogotické kapli sv. Jakuba z roku 1852 (obr. 2), která je náhradou za původní svatyni z konce 15. stol. Od kaple sestupujeme k novogotické křížové cestě z roku 1861 (obr. 3). Cesta po modré kolem hřbitova, kde jsou pochováni rodiče Alfonse Muchy, nás dovede až do </w:t>
      </w:r>
      <w:r>
        <w:rPr>
          <w:b/>
        </w:rPr>
        <w:t>Ivančic,</w:t>
      </w:r>
      <w:r>
        <w:rPr/>
        <w:t xml:space="preserve"> města ležícího na soutoku řeky Jihlavy s Oslavou a Rokytnou (obr. 4, 5). Město Ivančice má velmi bohatou historii. Ivančice leží v místech starého osídlení, což dokládají nálezy keramických nádob a dalších předmětů z 8 až 10 století na Réně. Za svou existenci byly Ivančice vypleněny Kumány a znovu osídleny vinaři, poté bylo město obsazeno husity avšak během Třicetileté i druhé světové války utrpělo další pohromy. Po osvobození došlo k obnově a dnes město vzkvétá. Z památek jsou ve městě k vidění pozůstatky hradeb a torzo věže, stará radnice, která je po kostelu druhou nejstarší budovou v centru a je zde umístěna stálá expozice památníku Alfonse Muchy a Vladimíra Menšíka (obr. 6). Dále Pirkův dům (současná radnice), chrám</w:t>
      </w:r>
      <w:r>
        <w:rPr>
          <w:b/>
        </w:rPr>
        <w:t xml:space="preserve"> </w:t>
      </w:r>
      <w:r>
        <w:rPr/>
        <w:t>Nanebevzetí P. Marie (obr. 7), na původním hřbitově stojí kaple Nejsvětější Trojice (obr. 8). K historickým zajímavostem patří zmínka o Janu Blahoslavovi, který v Ivančicích sepsal svá hlavní díla a přeložil do češtiny Nový zákon, později zakomponovaný do Bible kralické.</w:t>
      </w:r>
    </w:p>
    <w:p>
      <w:pPr>
        <w:pStyle w:val="Normal"/>
        <w:ind w:firstLine="709"/>
        <w:jc w:val="both"/>
        <w:rPr/>
      </w:pPr>
      <w:r>
        <w:rPr/>
        <w:t xml:space="preserve">Opustíme turistické značení a asi po 100 metrech odbočíme na křižovatce doleva a dále pokračujeme po chodníku podél hlavní silnice směr Moravské Bránice. Na další křižovatce přejdeme silnici a napojíme se na červenou turistickou značku, která nás podél trati zavede k zastávce Ivančice město. Nedaleko odtud stojí rodný dům Vladimíra Menšíka s pamětní deskou (obr. 9). Zde se dáme vlevo, přejdeme přes most a dostaneme se pod zalesněné návrší </w:t>
      </w:r>
      <w:r>
        <w:rPr>
          <w:b/>
        </w:rPr>
        <w:t>Réna</w:t>
      </w:r>
      <w:r>
        <w:rPr/>
        <w:t xml:space="preserve"> se čtyři metry vysokou rozhlednou Alfonse Muchy, jednou z nejmenších rozhleden v České republice, která však skýtá překvapivě zajímavý výhled na město a okolí. Přes kopec, stále po červené, se dostaneme až k pozoruhodné technické památce – </w:t>
      </w:r>
      <w:r>
        <w:rPr>
          <w:b/>
        </w:rPr>
        <w:t xml:space="preserve">ivančickému viaduktu </w:t>
      </w:r>
      <w:r>
        <w:rPr/>
        <w:t xml:space="preserve">(obr. 10). Ten je dílem státní železniční společnosti bývalé monarchie z let 1868 – 1870. Převážnou část prací projektoval ing. A. Rogengofer. Železnou nosnou konstrukci dodala francouzská železářská společnost a traduje se, že na díle se podílel i proslulý konstruktér A.G. Eiffel. Ocelový most byl dlouhý 373,5 m a zbudován ve výšce 44,8 m. Viadukt byl v provozu do roku 1978, v roce 2000 byl demontován a jeho pozůstatky – jedno pole s ocelovým pilířem označeno za technickou památku. </w:t>
      </w:r>
    </w:p>
    <w:p>
      <w:pPr>
        <w:pStyle w:val="Normal"/>
        <w:ind w:firstLine="709"/>
        <w:jc w:val="both"/>
        <w:rPr/>
      </w:pPr>
      <w:r>
        <w:rPr/>
        <w:t xml:space="preserve">Cesta pokračuje přes </w:t>
      </w:r>
      <w:r>
        <w:rPr>
          <w:b/>
        </w:rPr>
        <w:t>Nové Bránice</w:t>
      </w:r>
      <w:r>
        <w:rPr/>
        <w:t xml:space="preserve">, obci na pravém břehu řeky Jihlavy, do </w:t>
      </w:r>
      <w:r>
        <w:rPr>
          <w:b/>
        </w:rPr>
        <w:t>Dolních Kounic</w:t>
      </w:r>
      <w:r>
        <w:rPr/>
        <w:t>, města s velkým množstvím architektonických památek a konečného bodu tohoto výletu. Počátky Dolních Kounic se datují do 80. let 12. stol., i když se traduje, že existovaly již v roce 1046. S nejstarší historií je spojeno založení kláštera premonstrátek v roce 1181. Z kláštera Rosa coeli (obr. 11, 12) se zachovaly romantické zříceniny . Dochoval se jednolodní kostel P. Marie se zřícenými klenbami, zbytky křížové chodby, kapitulní síň a několik hospodářských budov. Areál je dnes užíván ke kulturním akcím a výstavám. Důležitou kounickou dominantou je poutní kaple sv. Antonína (obr.13) z roku 1757, ke které vede z města křížová cesta se 14 zastaveními. Tradiční pouť se koná vždy v červnu na sv. Antonína. Další významnou historickou památkou je bývalý klášterní hrad, postaven na konci 13. stol., patrně na základech původního opevněného sídla. V 16. stol. byl hrad přestavěn na renesanční zámek, k němuž se váže bohatá historie. Současný majitel začal v roce 2007 s velkými opravami a rekonstrukcemi, s vizí vybudovat zde turisticky i kulturně zajímavé místo. K dalším historickým památkám patří kostel sv. Barbory (zvaný lidově Barborka) sloužící pravoslavné církvi (obr. 14), architektonicky zajímavý je i novorenesanční kostel sv. Petra a Pavla (obr. 15), který je náhradou za původní starší kostel, jenž musel být v roce 1862 stržen. Mimořádný je i soubor židovských památek – Synagoga</w:t>
      </w:r>
      <w:r>
        <w:rPr>
          <w:b/>
        </w:rPr>
        <w:t xml:space="preserve"> </w:t>
      </w:r>
      <w:r>
        <w:rPr/>
        <w:t xml:space="preserve">z roku 1652, která patří k nejcennějším na Moravě, starý židovský hřbitov s dochovanými barokními a klasicistními náhrobky (obr. 16), kulturní židovská památka chráněná státem. </w:t>
      </w:r>
    </w:p>
    <w:p>
      <w:pPr>
        <w:pStyle w:val="Normal"/>
        <w:ind w:firstLine="709"/>
        <w:jc w:val="both"/>
        <w:rPr/>
      </w:pPr>
      <w:r>
        <w:rPr/>
        <w:t>Do Brna se dostaneme autobusem a vlakem z Moravských Bráni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6" w:name="__RefHeading___Toc281300221"/>
      <w:r>
        <w:rPr/>
        <w:t>Užitečné internetové stránky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siluvky.cz/</w:t>
        </w:r>
      </w:hyperlink>
      <w:r>
        <w:rPr/>
        <w:t xml:space="preserve"> - internetové stránky obce Silůvky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obec-hlina.cz</w:t>
        </w:r>
      </w:hyperlink>
      <w:r>
        <w:rPr/>
        <w:t xml:space="preserve"> - internetové stránky obce Hlína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cestovani.ihned.cz/c1-24373890-mensikova-rozhledna-oblibena-jako-herec</w:t>
        </w:r>
      </w:hyperlink>
      <w:r>
        <w:rPr/>
        <w:t xml:space="preserve"> - internetové zpravodajství hospodářských novin, článek „Menšíkova rozhledna: oblíbená jako herec“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parkrena.cz/index.php</w:t>
        </w:r>
      </w:hyperlink>
      <w:r>
        <w:rPr/>
        <w:t xml:space="preserve"> - internetové stránky parku Réna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dolnikounice.cz/pamatky.html</w:t>
        </w:r>
      </w:hyperlink>
      <w:r>
        <w:rPr/>
        <w:t xml:space="preserve"> - internetové stránky Dolních Kounic (historické památky)</w:t>
      </w:r>
    </w:p>
    <w:p>
      <w:pPr>
        <w:pStyle w:val="Normal"/>
        <w:rPr/>
      </w:pPr>
      <w:hyperlink r:id="rId9">
        <w:r>
          <w:rPr>
            <w:rStyle w:val="InternetLink"/>
          </w:rPr>
          <w:t>http://kic.ivancice.cz/</w:t>
        </w:r>
      </w:hyperlink>
      <w:r>
        <w:rPr>
          <w:color w:val="000080"/>
        </w:rPr>
        <w:t xml:space="preserve"> </w:t>
      </w:r>
      <w:r>
        <w:rPr/>
        <w:t>- internetové stránky města Ivančice</w:t>
      </w:r>
    </w:p>
    <w:p>
      <w:pPr>
        <w:pStyle w:val="Normal"/>
        <w:rPr/>
      </w:pPr>
      <w:hyperlink r:id="rId10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both"/>
        <w:rPr/>
      </w:pPr>
      <w:bookmarkStart w:id="7" w:name="__RefHeading___Toc281300222"/>
      <w:bookmarkEnd w:id="7"/>
      <w:r>
        <w:rPr/>
        <w:t>Fotogalerie</w:t>
      </w:r>
    </w:p>
    <w:tbl>
      <w:tblPr>
        <w:tblW w:w="9292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 rozhledna V.Menšík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2 kaple sv. Jakuba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3 křížová cest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4 soutok řek Jihlavy s Rokytnou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5 soutok řek Jihlavy s Oslavou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6 památník Alfonse Muchy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7 chrám Nanebevzetí P. Marie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8 kaple Nejsvětější Trojice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9 rodný dům V. Menšík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0 ivančický viadukt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1 klášter Rosa coeli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2 zřícenina klášterního kostela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3 kaple sv. Antonín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4 kostel sv. Barbory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5 kostel sv. Petra a Pavl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6 židovský hřbit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luvky.cz/" TargetMode="External"/><Relationship Id="rId5" Type="http://schemas.openxmlformats.org/officeDocument/2006/relationships/hyperlink" Target="http://www.obec-hlina.cz/" TargetMode="External"/><Relationship Id="rId6" Type="http://schemas.openxmlformats.org/officeDocument/2006/relationships/hyperlink" Target="http://cestovani.ihned.cz/c1-24373890-mensikova-rozhledna-oblibena-jako-herec" TargetMode="External"/><Relationship Id="rId7" Type="http://schemas.openxmlformats.org/officeDocument/2006/relationships/hyperlink" Target="http://parkrena.cz/index.php" TargetMode="External"/><Relationship Id="rId8" Type="http://schemas.openxmlformats.org/officeDocument/2006/relationships/hyperlink" Target="http://www.dolnikounice.cz/pamatky.html" TargetMode="External"/><Relationship Id="rId9" Type="http://schemas.openxmlformats.org/officeDocument/2006/relationships/hyperlink" Target="http://kic.ivancice.cz/" TargetMode="External"/><Relationship Id="rId10" Type="http://schemas.openxmlformats.org/officeDocument/2006/relationships/hyperlink" Target="http://www.idsjmk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1:00Z</dcterms:created>
  <dc:creator>O2</dc:creator>
  <dc:description/>
  <cp:keywords/>
  <dc:language>en-US</dc:language>
  <cp:lastModifiedBy>Martin Sebera</cp:lastModifiedBy>
  <dcterms:modified xsi:type="dcterms:W3CDTF">2011-01-03T15:02:00Z</dcterms:modified>
  <cp:revision>14</cp:revision>
  <dc:subject/>
  <dc:title>Antropos - Ríšova st</dc:title>
</cp:coreProperties>
</file>