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7698"/>
      <w:bookmarkEnd w:id="0"/>
      <w:r>
        <w:rPr/>
        <w:t>Malebným údolím říčky Bobravy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7698">
            <w:r>
              <w:rPr>
                <w:rStyle w:val="IndexLink"/>
                <w:lang w:val="en-US" w:eastAsia="en-US"/>
              </w:rPr>
              <w:t>Malebným údolím říčky Bobravy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699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700">
            <w:r>
              <w:rPr>
                <w:rStyle w:val="IndexLink"/>
                <w:lang w:val="en-US" w:eastAsia="en-US"/>
              </w:rPr>
              <w:t>Výškový profil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701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702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703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704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705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81307699"/>
      <w:bookmarkEnd w:id="1"/>
      <w:r>
        <w:rPr/>
        <w:t>Mapa t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7700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07701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 xml:space="preserve">24.43 km </w:t>
      </w:r>
    </w:p>
    <w:p>
      <w:pPr>
        <w:pStyle w:val="Normal"/>
        <w:rPr/>
      </w:pPr>
      <w:r>
        <w:rPr/>
        <w:t>Úseky cesty typu „Pěší“</w:t>
        <w:tab/>
        <w:tab/>
        <w:tab/>
        <w:t xml:space="preserve">3.5 km (14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 xml:space="preserve">16.9 km (69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2.68 km (11 %) </w:t>
      </w:r>
    </w:p>
    <w:p>
      <w:pPr>
        <w:pStyle w:val="Normal"/>
        <w:rPr/>
      </w:pPr>
      <w:r>
        <w:rPr/>
        <w:t xml:space="preserve">Úseky cesty typu „Silnice III.třídy/MK“ </w:t>
        <w:tab/>
        <w:t xml:space="preserve">0.95 km (4 %) </w:t>
      </w:r>
    </w:p>
    <w:p>
      <w:pPr>
        <w:pStyle w:val="Normal"/>
        <w:rPr/>
      </w:pPr>
      <w:r>
        <w:rPr/>
        <w:t xml:space="preserve">Úseky cesty typu „Silnice II. třídy“ </w:t>
        <w:tab/>
        <w:tab/>
        <w:t xml:space="preserve">0.4 km (2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 xml:space="preserve">4.45 km (18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19.13 km (78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 xml:space="preserve">415 m n.m. („Kývalka - BUS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05 m n.m. („Želešice“)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 xml:space="preserve">210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298 m (sklon 6.7 %) </w:t>
      </w:r>
    </w:p>
    <w:p>
      <w:pPr>
        <w:pStyle w:val="Normal"/>
        <w:rPr/>
      </w:pPr>
      <w:r>
        <w:rPr/>
        <w:t xml:space="preserve">Celkem sjeto výškových metrů </w:t>
        <w:tab/>
        <w:tab/>
        <w:t xml:space="preserve">412 m (sklon 2.2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>12 % (v úseku 600 m)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11.7 % (v úseku 300 m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right" w:pos="9072" w:leader="none"/>
        </w:tabs>
        <w:rPr/>
      </w:pPr>
      <w:bookmarkStart w:id="4" w:name="__RefHeading___Toc281307702"/>
      <w:r>
        <w:rPr/>
        <w:t>Významná místa trasy</w:t>
      </w:r>
      <w:bookmarkEnd w:id="4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bětín | Kývalka - MHD | Kývalka - BUS | U Vodárny | Nad Omicemi | Střelice | Radostice | Radostický Mlýn | Spálený Mlýn | Anenský mlýn | Nový Mlýn | Želešice-lom | Želeš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7703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ýchozí bod výletu „Malebným údolím říčky Bobravy“ se nachází v Žebětíně. První zmínka o obci </w:t>
      </w:r>
      <w:r>
        <w:rPr>
          <w:b/>
        </w:rPr>
        <w:t>Žebětín,</w:t>
      </w:r>
      <w:r>
        <w:rPr/>
        <w:t xml:space="preserve"> jako zeměpanské vsi, pochází z roku 1235. Od poloviny 14. století byl rozdělen na tři části, patřil pod správu brněnských augustiniánů, starobrněnských cisterciaček a hrad Veveří. Ke sloučení částí v jednu obec došlo v roce 1848. Součástí města Brna se stal v roce 1971. V roce 1990 byl obnoven místní úřad a Žebětín se stal městskou částí Brna. Hlavními památkami je kostel sv. Bartoloměje (obr. 1) a socha sv. Jana Nepomuckého (obr. 2) z druhé poloviny 18. století. Mezi Žebětínem a Bystrcem leží v údolí potoka Vrbovce Žebětínský rybník (obr. 3), od roku 1985 vyhlášený za přírodní památku. Rybník a jeho okolí jsou hnízdištěm mokřadních ptáků a místem rozmnožování obojživelníků. Lokalita se nachází na okraji přírodního parku Podkomorských lesů, které jsou nejrozsáhlejším lesním komplexem na území města Brna.</w:t>
      </w:r>
    </w:p>
    <w:p>
      <w:pPr>
        <w:pStyle w:val="Normal"/>
        <w:ind w:firstLine="709"/>
        <w:jc w:val="both"/>
        <w:rPr/>
      </w:pPr>
      <w:r>
        <w:rPr/>
        <w:t xml:space="preserve">Ze Žebětína, Křivánkova náměstí, kam se dostaneme autobusem městské hromadné dopravy, vycházíme po žluté značce. Procházíme údolím přírodní památky </w:t>
      </w:r>
      <w:r>
        <w:rPr>
          <w:b/>
        </w:rPr>
        <w:t>Augšperský potok</w:t>
      </w:r>
      <w:r>
        <w:rPr/>
        <w:t>, ve kterém rostou velmi vzácné druhy mokřadních rostlin. Jdeme zúženým úsekem údolí s krásnými přirozeně meandrujícími úseky potoka. V blízkosti se nachází umělý val brněnského automotodromu, nejvýznamnějšího motoristického areálu na našem území. Byl vybudován v letech 1984 – 1987 jako náhrada za původní městský brněnský okruh, na kterém se závodilo od roku 1930. Mezi nejznámější a nejnavštěvovanější závody na okruhu patří bez pochyby Grand Prix České republiky, která je zařazena do seriálu mistrovství světa silničních motocyklů. Roku 2010 se na okruhu konal již 40. ročník.</w:t>
      </w:r>
    </w:p>
    <w:p>
      <w:pPr>
        <w:pStyle w:val="Normal"/>
        <w:ind w:firstLine="709"/>
        <w:jc w:val="both"/>
        <w:rPr/>
      </w:pPr>
      <w:r>
        <w:rPr/>
        <w:t xml:space="preserve">Střídavým klesáním a stoupáním se dostaneme na </w:t>
      </w:r>
      <w:r>
        <w:rPr>
          <w:b/>
        </w:rPr>
        <w:t>Kývalku</w:t>
      </w:r>
      <w:r>
        <w:rPr/>
        <w:t xml:space="preserve">, osadu dvanácti domů, která se nachází v katastru obce Omice. Je zde turistický rozcestník (obr. 4) a zastávka MHD. Krátký úsek jdeme lesem, posléze přejdeme hlavní silnici, odbočíme vlevo a dostaneme se na dálniční most. Po jeho překonání nás pěší cesta dovede k rozcestníku </w:t>
      </w:r>
      <w:r>
        <w:rPr>
          <w:b/>
        </w:rPr>
        <w:t>U Vodárny</w:t>
      </w:r>
      <w:r>
        <w:rPr/>
        <w:t xml:space="preserve">, odkud pokračujeme lesem po zelené značce. Míjíme turistické informační místo </w:t>
      </w:r>
      <w:r>
        <w:rPr>
          <w:b/>
        </w:rPr>
        <w:t>Nad Omicemi</w:t>
      </w:r>
      <w:r>
        <w:rPr/>
        <w:t xml:space="preserve"> a procházíme územím přírodního parku </w:t>
      </w:r>
      <w:r>
        <w:rPr>
          <w:b/>
        </w:rPr>
        <w:t>Bobrava</w:t>
      </w:r>
      <w:r>
        <w:rPr/>
        <w:t xml:space="preserve"> o rozloze 62 ha. Park se rozprostírá po obou březích říčky Bobravy, zhruba deset kilometrů jižně od centra Brna. Území je pokryto převážně dubohabrovými lesy, ve kterých bývá k vidění pestrá květena např. prvosenka jarní, konvalinka vonná a také vzácný koniklec velkokvětý. Z velkého množství druhů ptáků je velmi cenný výskyt kriticky ohroženého chřástala malého, dále pak bukače velkého, kachny divoké, rákosníka obecného i sluky lesní. Žije zde také vzácně se vyskytující obojživelník čolek velký. </w:t>
      </w:r>
    </w:p>
    <w:p>
      <w:pPr>
        <w:pStyle w:val="Normal"/>
        <w:ind w:firstLine="709"/>
        <w:jc w:val="both"/>
        <w:rPr/>
      </w:pPr>
      <w:r>
        <w:rPr/>
        <w:t xml:space="preserve">Mírným klesáním se dostaneme na železniční zastávku do </w:t>
      </w:r>
      <w:r>
        <w:rPr>
          <w:b/>
        </w:rPr>
        <w:t>Střelic</w:t>
      </w:r>
      <w:r>
        <w:rPr/>
        <w:t>, obce s pozdně barokním kostelem Nejsvětější Trojice (obr. 5). Od nádraží se vydáme po modré turistické značce přes most nad železnicí, kolem rodinných domků a polní cestou míříme k Radosticím. Před začátkem obce překonáme mostek přes Bobravu (obr. 6), zatočíme ostře vlevo a po několika stech metrech dojdeme k </w:t>
      </w:r>
      <w:r>
        <w:rPr>
          <w:b/>
        </w:rPr>
        <w:t xml:space="preserve">Radostickému mlýnu </w:t>
      </w:r>
      <w:r>
        <w:rPr/>
        <w:t xml:space="preserve">(obr. 7). Za ním přejdeme na levý břeh Bobravy a pokračujeme po loukách až k okraji lesa. Romantickými místy se dostaneme k turistickým směrovkám poblíž </w:t>
      </w:r>
      <w:r>
        <w:rPr>
          <w:b/>
        </w:rPr>
        <w:t xml:space="preserve">Spáleného mlýna </w:t>
      </w:r>
      <w:r>
        <w:rPr/>
        <w:t>a odtud příjemnou lesní cestou k silnici. Po ní se vydáme vpravo až k</w:t>
      </w:r>
      <w:r>
        <w:rPr>
          <w:b/>
        </w:rPr>
        <w:t> Anenskému mlýnu</w:t>
      </w:r>
      <w:r>
        <w:rPr/>
        <w:t xml:space="preserve">, kde je zastávka autobusu. Odtud pokračujeme vlevo vozovou cestou mezi chatami, míjíme </w:t>
      </w:r>
      <w:r>
        <w:rPr>
          <w:b/>
        </w:rPr>
        <w:t>Nový mlýn</w:t>
      </w:r>
      <w:r>
        <w:rPr/>
        <w:t xml:space="preserve">, velký kamenolom těžící amfibolit zelenošedé barvy a po silnici dojdeme do </w:t>
      </w:r>
      <w:r>
        <w:rPr>
          <w:b/>
        </w:rPr>
        <w:t>Želešic</w:t>
      </w:r>
      <w:r>
        <w:rPr/>
        <w:t>, obce v údolí Bobravy, na autobusovou zastávku. Tato obec, s kostelem Neposkvrněného početí Panny Marie, je cílovým bodem výletu, který tak končí v oblasti známé vinařstvím a zahradnictvím.</w:t>
      </w:r>
    </w:p>
    <w:p>
      <w:pPr>
        <w:pStyle w:val="Heading2"/>
        <w:rPr/>
      </w:pPr>
      <w:bookmarkStart w:id="6" w:name="__RefHeading___Toc281307704"/>
      <w:bookmarkEnd w:id="6"/>
      <w:r>
        <w:rPr/>
        <w:t>Užitečné internetové stránk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zebetin.cz/</w:t>
        </w:r>
      </w:hyperlink>
      <w:r>
        <w:rPr/>
        <w:t xml:space="preserve"> - internetové stránky obce Žebětín </w:t>
      </w:r>
    </w:p>
    <w:p>
      <w:pPr>
        <w:pStyle w:val="Normal"/>
        <w:rPr/>
      </w:pPr>
      <w:hyperlink r:id="rId5">
        <w:r>
          <w:rPr>
            <w:rStyle w:val="InternetLink"/>
          </w:rPr>
          <w:t>http://bobrava.ic.cz/</w:t>
        </w:r>
      </w:hyperlink>
      <w:r>
        <w:rPr/>
        <w:t xml:space="preserve"> - internetové stánky věnované přírodnímu parku Bobrava</w:t>
      </w:r>
    </w:p>
    <w:p>
      <w:pPr>
        <w:pStyle w:val="Normal"/>
        <w:rPr/>
      </w:pPr>
      <w:hyperlink r:id="rId6">
        <w:r>
          <w:rPr>
            <w:rStyle w:val="InternetLink"/>
          </w:rPr>
          <w:t>http://www.automotodrombrno.cz/</w:t>
        </w:r>
      </w:hyperlink>
      <w:r>
        <w:rPr/>
        <w:t xml:space="preserve"> - internetové stránky Masarykova okruhu</w:t>
      </w:r>
    </w:p>
    <w:p>
      <w:pPr>
        <w:pStyle w:val="Normal"/>
        <w:rPr/>
      </w:pPr>
      <w:hyperlink r:id="rId7">
        <w:r>
          <w:rPr>
            <w:rStyle w:val="InternetLink"/>
          </w:rPr>
          <w:t>http://www.streliceubrna.cz/</w:t>
        </w:r>
      </w:hyperlink>
      <w:r>
        <w:rPr/>
        <w:t xml:space="preserve"> - internetové stránky obce Střelice</w:t>
      </w:r>
    </w:p>
    <w:p>
      <w:pPr>
        <w:pStyle w:val="Normal"/>
        <w:rPr/>
      </w:pPr>
      <w:hyperlink r:id="rId8">
        <w:r>
          <w:rPr>
            <w:rStyle w:val="InternetLink"/>
          </w:rPr>
          <w:t>http://www.radostice.cz</w:t>
        </w:r>
      </w:hyperlink>
      <w:r>
        <w:rPr/>
        <w:t xml:space="preserve"> - internetové stránky obce Radostice </w:t>
      </w:r>
    </w:p>
    <w:p>
      <w:pPr>
        <w:pStyle w:val="Normal"/>
        <w:rPr/>
      </w:pPr>
      <w:hyperlink r:id="rId9">
        <w:r>
          <w:rPr>
            <w:rStyle w:val="InternetLink"/>
          </w:rPr>
          <w:t>http://www.kamenzbraslav.cz/cs/tezba-kamene/kamenolom-zelesice/</w:t>
        </w:r>
      </w:hyperlink>
      <w:r>
        <w:rPr/>
        <w:t xml:space="preserve"> - internetové stránky kamenolomu Želešice</w:t>
      </w:r>
    </w:p>
    <w:p>
      <w:pPr>
        <w:pStyle w:val="Normal"/>
        <w:rPr/>
      </w:pPr>
      <w:hyperlink r:id="rId10">
        <w:r>
          <w:rPr>
            <w:rStyle w:val="InternetLink"/>
          </w:rPr>
          <w:t>http://www.hrady.cz/index.php?OID=1846</w:t>
        </w:r>
      </w:hyperlink>
      <w:r>
        <w:rPr/>
        <w:t xml:space="preserve"> – Hrady.cz (kostel Neposkvrněného početí Panny Marie)</w:t>
      </w:r>
    </w:p>
    <w:p>
      <w:pPr>
        <w:pStyle w:val="Normal"/>
        <w:rPr/>
      </w:pPr>
      <w:hyperlink r:id="rId11">
        <w:r>
          <w:rPr>
            <w:rStyle w:val="InternetLink"/>
          </w:rPr>
          <w:t>http://www.zelesice.eu</w:t>
        </w:r>
      </w:hyperlink>
      <w:r>
        <w:rPr/>
        <w:t xml:space="preserve"> – internetové stránky obce Želešice </w:t>
      </w:r>
    </w:p>
    <w:p>
      <w:pPr>
        <w:pStyle w:val="Normal"/>
        <w:rPr/>
      </w:pPr>
      <w:hyperlink r:id="rId12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Heading2"/>
        <w:rPr/>
      </w:pPr>
      <w:bookmarkStart w:id="7" w:name="__RefHeading___Toc281307705"/>
      <w:bookmarkEnd w:id="7"/>
      <w:r>
        <w:rPr/>
        <w:t>Fotogalerie</w:t>
      </w:r>
    </w:p>
    <w:tbl>
      <w:tblPr>
        <w:tblW w:w="9300" w:type="dxa"/>
        <w:jc w:val="left"/>
        <w:tblInd w:w="-114" w:type="dxa"/>
        <w:tblLayout w:type="fixed"/>
        <w:tblCellMar>
          <w:top w:w="229" w:type="dxa"/>
          <w:left w:w="114" w:type="dxa"/>
          <w:bottom w:w="114" w:type="dxa"/>
          <w:right w:w="114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1 kostel sv. Bartoloměje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143125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2 socha sv. Jana Nepomuckého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3 Žebětínský rybník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4 rozcestník Kývalk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143125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5 kostel Nejsvětější Trojice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6 říčka Bobrav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7 Radostický mlýn</w:t>
            </w:r>
          </w:p>
        </w:tc>
        <w:tc>
          <w:tcPr>
            <w:tcW w:w="4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ebetin.cz/" TargetMode="External"/><Relationship Id="rId5" Type="http://schemas.openxmlformats.org/officeDocument/2006/relationships/hyperlink" Target="http://bobrava.ic.cz/" TargetMode="External"/><Relationship Id="rId6" Type="http://schemas.openxmlformats.org/officeDocument/2006/relationships/hyperlink" Target="http://www.automotodrombrno.cz/" TargetMode="External"/><Relationship Id="rId7" Type="http://schemas.openxmlformats.org/officeDocument/2006/relationships/hyperlink" Target="http://www.streliceubrna.cz/" TargetMode="External"/><Relationship Id="rId8" Type="http://schemas.openxmlformats.org/officeDocument/2006/relationships/hyperlink" Target="http://www.radostice.cz/" TargetMode="External"/><Relationship Id="rId9" Type="http://schemas.openxmlformats.org/officeDocument/2006/relationships/hyperlink" Target="http://www.kamenzbraslav.cz/cs/tezba-kamene/kamenolom-zelesice/" TargetMode="External"/><Relationship Id="rId10" Type="http://schemas.openxmlformats.org/officeDocument/2006/relationships/hyperlink" Target="http://www.hrady.cz/index.php?OID=1846" TargetMode="External"/><Relationship Id="rId11" Type="http://schemas.openxmlformats.org/officeDocument/2006/relationships/hyperlink" Target="http://www.zelesice.eu/" TargetMode="External"/><Relationship Id="rId12" Type="http://schemas.openxmlformats.org/officeDocument/2006/relationships/hyperlink" Target="http://www.idsjmk.cz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1:00Z</dcterms:created>
  <dc:creator>O2</dc:creator>
  <dc:description/>
  <cp:keywords/>
  <dc:language>en-US</dc:language>
  <cp:lastModifiedBy>Martin Sebera</cp:lastModifiedBy>
  <dcterms:modified xsi:type="dcterms:W3CDTF">2011-01-03T21:03:00Z</dcterms:modified>
  <cp:revision>15</cp:revision>
  <dc:subject/>
  <dc:title>Antropos - Ríšova st</dc:title>
</cp:coreProperties>
</file>