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11818"/>
      <w:bookmarkEnd w:id="0"/>
      <w:r>
        <w:rPr/>
        <w:t>Z hradu Veveří na Šmelcovnu</w:t>
      </w:r>
    </w:p>
    <w:p>
      <w:pPr>
        <w:pStyle w:val="Contents1"/>
        <w:tabs>
          <w:tab w:val="clear" w:pos="709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11818">
            <w:r>
              <w:rPr>
                <w:rStyle w:val="IndexLink"/>
                <w:lang w:val="en-US" w:eastAsia="en-US"/>
              </w:rPr>
              <w:t>Z hradu Veveří na Šmelcovnu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19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0">
            <w:r>
              <w:rPr>
                <w:rStyle w:val="IndexLink"/>
                <w:lang w:val="en-US" w:eastAsia="en-US"/>
              </w:rPr>
              <w:t>Výškový profil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1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2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3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4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5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81311819"/>
      <w:bookmarkEnd w:id="1"/>
      <w:r>
        <w:rPr/>
        <w:t>Mapa tr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040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11820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RefHeading___Toc281311821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 xml:space="preserve">22.15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 xml:space="preserve">1.3 km (6 %) </w:t>
      </w:r>
    </w:p>
    <w:p>
      <w:pPr>
        <w:pStyle w:val="Normal"/>
        <w:rPr/>
      </w:pPr>
      <w:r>
        <w:rPr/>
        <w:t xml:space="preserve">Úseky cesty typu „Lesní/polní“ </w:t>
        <w:tab/>
        <w:tab/>
        <w:t xml:space="preserve">10.95 km (49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 xml:space="preserve">8.6 km (39 %) </w:t>
      </w:r>
    </w:p>
    <w:p>
      <w:pPr>
        <w:pStyle w:val="Normal"/>
        <w:rPr/>
      </w:pPr>
      <w:r>
        <w:rPr/>
        <w:t xml:space="preserve">Úseky cesty typu „Silnice III.třídy/MK“ </w:t>
        <w:tab/>
        <w:t xml:space="preserve">1.1 km (5 %) </w:t>
      </w:r>
    </w:p>
    <w:p>
      <w:pPr>
        <w:pStyle w:val="Normal"/>
        <w:rPr/>
      </w:pPr>
      <w:r>
        <w:rPr/>
        <w:t>Úseky cesty typu „Silnice II. třídy“</w:t>
        <w:tab/>
        <w:tab/>
        <w:t xml:space="preserve">0.2 km (1 %) </w:t>
      </w:r>
    </w:p>
    <w:p>
      <w:pPr>
        <w:pStyle w:val="Normal"/>
        <w:rPr/>
      </w:pPr>
      <w:r>
        <w:rPr/>
        <w:t xml:space="preserve">Stoupání v úsecích </w:t>
        <w:tab/>
        <w:tab/>
        <w:tab/>
        <w:tab/>
        <w:t xml:space="preserve">12.5 km (56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 xml:space="preserve">9.5 km (43 %) </w:t>
      </w:r>
    </w:p>
    <w:p>
      <w:pPr>
        <w:pStyle w:val="Normal"/>
        <w:rPr/>
      </w:pPr>
      <w:r>
        <w:rPr/>
        <w:t xml:space="preserve">Maximální výška </w:t>
        <w:tab/>
        <w:tab/>
        <w:tab/>
        <w:tab/>
        <w:t xml:space="preserve">475 m n.m. („Javůrek“)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 xml:space="preserve">229 m n.m. („Vev. Bítýška, přístav“) </w:t>
      </w:r>
    </w:p>
    <w:p>
      <w:pPr>
        <w:pStyle w:val="Normal"/>
        <w:rPr/>
      </w:pPr>
      <w:r>
        <w:rPr/>
        <w:t>Převýšení</w:t>
        <w:tab/>
        <w:tab/>
        <w:tab/>
        <w:tab/>
        <w:tab/>
        <w:t xml:space="preserve">246 m </w:t>
      </w:r>
    </w:p>
    <w:p>
      <w:pPr>
        <w:pStyle w:val="Normal"/>
        <w:rPr/>
      </w:pPr>
      <w:r>
        <w:rPr/>
        <w:t xml:space="preserve">Celkem nastoupáno výškových metrů </w:t>
        <w:tab/>
        <w:t xml:space="preserve">327 m (sklon 2.6 %) </w:t>
      </w:r>
    </w:p>
    <w:p>
      <w:pPr>
        <w:pStyle w:val="Normal"/>
        <w:rPr/>
      </w:pPr>
      <w:r>
        <w:rPr/>
        <w:t xml:space="preserve">Celkem sjeto výškových metrů </w:t>
        <w:tab/>
        <w:tab/>
        <w:t xml:space="preserve">327 m (sklon 3.4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 xml:space="preserve">8.7 % (v úseku 1800 m, Šmelcovna -&gt; Javůrek)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>10 % (v úseku 400 m, Veveří -&gt; Mečkov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right" w:pos="9072" w:leader="none"/>
        </w:tabs>
        <w:rPr/>
      </w:pPr>
      <w:bookmarkStart w:id="4" w:name="__RefHeading___Toc281311822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veří | Mečkov | Vev. Bítýška, přístav | Veverská Bítýška | Prachovna | Chaloupky | Šmelcovna | Javůrek | Hvozde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11823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 hradu Veveří, výchozímu bodu výletu „Z hradu Veveří na Šmelcovnu“, se dostaneme z Brna autobusem IDS JMK. </w:t>
      </w:r>
      <w:r>
        <w:rPr>
          <w:b/>
        </w:rPr>
        <w:t xml:space="preserve">Hrad Veveří </w:t>
      </w:r>
      <w:r>
        <w:rPr/>
        <w:t>(obr. 1) byl podle pověsti založen kolem roku 1059 moravským knížetem Konrádem I. Brněnským, avšak první písemný doklad je až z roku 1213. Veveří, jako opravdový kamenný hrad, vznikl až na popud krále Přemysla Otakara II. K rozšíření hradu, v podstatě do dnešního rozsahu, došlo po polovině 14. století. Výrazné pozdně renesanční přestavby pak proběhly na počátku 17. století. Po dobu husitských válek bylo Veveří centrem královské a katolické moci na Moravě a v roce 1645 hrad Veveří odolal Švédům při obléhání města Brna. Začátkem 20. století hrad několikrát navštívil pozdější britský ministerský předseda Winston Churchill, osobní přítel posledního majitele hradu. V roce 1925 se stal Hrad Veveří majetkem státu a v letech 1942 – 1945 byl zabaven pro potřeby jednotek SS. Po válce hrad a jeho okolí chátralo a jejich postupná obnova začíná teprve na konci 20. století a trvá až do dnešní doby.</w:t>
      </w:r>
    </w:p>
    <w:p>
      <w:pPr>
        <w:pStyle w:val="Normal"/>
        <w:ind w:firstLine="709"/>
        <w:jc w:val="both"/>
        <w:rPr/>
      </w:pPr>
      <w:r>
        <w:rPr/>
        <w:t xml:space="preserve">Od autobusové zastávky se vydáváme po červené značce směrem k hradnímu areálu. Po cca 200 m dojdeme k horní bráně hradu (obr. 2) a dostaneme se na silnici, která vede k pozdně románské kapli Matky boží (obr. 3) z konce 12. století. Červená značka opouští silnici vpravo a mírně sestupuje nejdříve podél lesa, posléze lesem k chatové osadě </w:t>
      </w:r>
      <w:r>
        <w:rPr>
          <w:b/>
        </w:rPr>
        <w:t>Mečkov</w:t>
      </w:r>
      <w:r>
        <w:rPr/>
        <w:t xml:space="preserve">. Projdeme ji a pokračujeme po značce kolem přístaviště lodí – konečné zastávky vodní plavby až na náměstí do Veverské Bítýšky. </w:t>
      </w:r>
      <w:r>
        <w:rPr>
          <w:b/>
        </w:rPr>
        <w:t>Veverská Bítýška</w:t>
      </w:r>
      <w:r>
        <w:rPr/>
        <w:t xml:space="preserve"> leží na soutoku řeky Svratky a Bílého potoka a její historie byla vždy spojena s hradem Veveří. Obec Veverská Bítýška vznikla patrně až po založení hradu. První písemná zmínka o ni pochází z roku 1376. Nejstarší listina uděluje obci pořádání trhů jednou týdně a jarmarků dvakrát do roka. Obec měla hrdelní právo až do roku 1727. Při neúspěšném obléhání hradu Veveří švédskými vojsky v roce 1645 byla obec zcela vypálena, shořel původní dřevěný kostel a zvony se roztavily. Největší rozmach zaznamenala Veverská Bítýška v roce 1911, kdy byla uvedena do provozu plavírna kaolinu, nejmodernější ve střední Evropě a zároveň byla vybudována železnice do Kuřimi. K nejvýznamnějším památkám v obci patří barokně klasicistní farní kostel sv. Jakuba (obr. 4), před nímž v parčíku stojí socha Jana Nepomuckého z 18. století (obr. 5). U silnice do Brna stojí po levé straně boží muka (obr. 6) z 18. stol.</w:t>
      </w:r>
    </w:p>
    <w:p>
      <w:pPr>
        <w:pStyle w:val="Normal"/>
        <w:ind w:firstLine="709"/>
        <w:jc w:val="both"/>
        <w:rPr/>
      </w:pPr>
      <w:r>
        <w:rPr/>
        <w:t xml:space="preserve">Ze středu obce jdeme podle modrých turistických značek po mostě přes Bílý potok a za ním vlevo uličkou a ulicí kolem Jarošova mlýna na kraj Veverské Bítýšky. Jarošův mlýn (obr. 7), významná kulturní památka, byl postaven na místě starého mlýna a pily v roce 1938. Do dnešního dne se dochoval ve velmi dobrém stavu a od roku 2002 je v něm zřízeno mlynářské muzeum. </w:t>
      </w:r>
    </w:p>
    <w:p>
      <w:pPr>
        <w:pStyle w:val="Normal"/>
        <w:ind w:firstLine="709"/>
        <w:jc w:val="both"/>
        <w:rPr/>
      </w:pPr>
      <w:r>
        <w:rPr/>
        <w:t xml:space="preserve">Vcházíme do přírodního parku </w:t>
      </w:r>
      <w:r>
        <w:rPr>
          <w:b/>
        </w:rPr>
        <w:t xml:space="preserve">Údolí Bílého potoka </w:t>
      </w:r>
      <w:r>
        <w:rPr/>
        <w:t xml:space="preserve">(obr. 8), který se rozkládá od Veverské Bítýšky až k Velké Bíteši. Jedná se o lesnaté území s kvalitními dřevinami, původními druhy listnatých stromů a pestrou geologickou stavbou. Cesta vede dál po modré značce přes turistická informační místa </w:t>
      </w:r>
      <w:r>
        <w:rPr>
          <w:b/>
        </w:rPr>
        <w:t>Prachovnu</w:t>
      </w:r>
      <w:r>
        <w:rPr/>
        <w:t xml:space="preserve"> a </w:t>
      </w:r>
      <w:r>
        <w:rPr>
          <w:b/>
        </w:rPr>
        <w:t>Chaloupky</w:t>
      </w:r>
      <w:r>
        <w:rPr/>
        <w:t xml:space="preserve">. Míjením meandrů vodního toku dorazíme ke </w:t>
      </w:r>
      <w:r>
        <w:rPr>
          <w:b/>
        </w:rPr>
        <w:t>Šmelcovně</w:t>
      </w:r>
      <w:r>
        <w:rPr/>
        <w:t xml:space="preserve">, osadě v údolí Bílého potoka. Název osady pochází z německého „schmelzen“, tj. tavit, jelikož se zde těžila železná ruda a tavilo železo. Dodnes jsou v okolí patrné štoly a zříceniny starých hamrů a hutí. Přírodovědce zaujmou u Šmelcovny porosty mechu dřípovičníku zpeřeného, který za tmy smaragdově svítí. Neopomeneme se podívat na místní kapličku z r. 1905 (obr. 9). Od roku 1902 se na Šmelcovně koná každou první jarní neděli Vítání jara. Tuto novodobou tradici započala brněnská turistická společnost „NOHA“. V letech 1912 až 1933 se Vítání jara na Šmelcovně účastnil i básník Petr Bezruč. Tuto skutečnost připomíná pamětní deska, instalovaná v roce 1968 (obr. 10). </w:t>
      </w:r>
    </w:p>
    <w:p>
      <w:pPr>
        <w:pStyle w:val="Normal"/>
        <w:ind w:firstLine="709"/>
        <w:jc w:val="both"/>
        <w:rPr/>
      </w:pPr>
      <w:r>
        <w:rPr/>
        <w:t>Pokračujeme p</w:t>
      </w:r>
      <w:r>
        <w:rPr>
          <w:color w:val="000000"/>
        </w:rPr>
        <w:t xml:space="preserve">o červené značce příkrým stoupáním do obce </w:t>
      </w:r>
      <w:r>
        <w:rPr>
          <w:b/>
          <w:color w:val="000000"/>
        </w:rPr>
        <w:t xml:space="preserve">Javůrek </w:t>
      </w:r>
      <w:r>
        <w:rPr>
          <w:color w:val="000000"/>
        </w:rPr>
        <w:t>(obr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1). </w:t>
      </w:r>
      <w:r>
        <w:rPr/>
        <w:t xml:space="preserve">Odtud se vydáme jeden kilometr po žluté a poté po zelené značce klesáme lesní cestou do nevelké obce </w:t>
      </w:r>
      <w:r>
        <w:rPr>
          <w:b/>
        </w:rPr>
        <w:t>Hvozdec</w:t>
      </w:r>
      <w:r>
        <w:rPr/>
        <w:t xml:space="preserve"> a dále až k silnici</w:t>
      </w:r>
      <w:r>
        <w:rPr>
          <w:rStyle w:val="Odkaznakoment"/>
        </w:rPr>
        <w:t>,</w:t>
      </w:r>
      <w:r>
        <w:rPr/>
        <w:t xml:space="preserve"> zastávce autobusu Nové Dvory – Vápenice, konečnému bodu výl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6" w:name="__RefHeading___Toc281311824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veveri.cz/</w:t>
        </w:r>
      </w:hyperlink>
      <w:r>
        <w:rPr/>
        <w:t xml:space="preserve"> - internetové stránky státního hradu Veveří</w:t>
      </w:r>
    </w:p>
    <w:p>
      <w:pPr>
        <w:pStyle w:val="Normal"/>
        <w:rPr/>
      </w:pPr>
      <w:hyperlink r:id="rId5">
        <w:r>
          <w:rPr>
            <w:rStyle w:val="InternetLink"/>
          </w:rPr>
          <w:t>http://www.dpmb.cz/ldjr.asp</w:t>
        </w:r>
      </w:hyperlink>
      <w:r>
        <w:rPr/>
        <w:t xml:space="preserve"> - odjezdy lodní dopravy na Brněnské přehradě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obecveverskabityska.cz/</w:t>
        </w:r>
      </w:hyperlink>
      <w:r>
        <w:rPr/>
        <w:t xml:space="preserve"> - internetové stránky obce Veverská Bítýška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jarosuvmlyn.cz/</w:t>
        </w:r>
      </w:hyperlink>
      <w:r>
        <w:rPr/>
        <w:t xml:space="preserve"> - muzeum mlynářství Jarošův mlýn, kulturní památka ČR</w:t>
      </w:r>
    </w:p>
    <w:p>
      <w:pPr>
        <w:pStyle w:val="Normal"/>
        <w:rPr/>
      </w:pPr>
      <w:hyperlink r:id="rId8">
        <w:r>
          <w:rPr>
            <w:rStyle w:val="InternetLink"/>
          </w:rPr>
          <w:t>http://www.braniskov.cz/node/11</w:t>
        </w:r>
      </w:hyperlink>
      <w:r>
        <w:rPr/>
        <w:t xml:space="preserve"> - internetové stránky obce Braníškov (Přírodní park Údolí Bílého potoka)</w:t>
      </w:r>
    </w:p>
    <w:p>
      <w:pPr>
        <w:pStyle w:val="Normal"/>
        <w:rPr/>
      </w:pPr>
      <w:hyperlink r:id="rId9">
        <w:r>
          <w:rPr>
            <w:rStyle w:val="InternetLink"/>
          </w:rPr>
          <w:t>http://www.prygl.net/rejstrik/smelcovna.php</w:t>
        </w:r>
      </w:hyperlink>
      <w:r>
        <w:rPr/>
        <w:t xml:space="preserve"> - internetový průvodce okolím Brněnské přehrady (Šmelcovna) </w:t>
      </w:r>
    </w:p>
    <w:p>
      <w:pPr>
        <w:pStyle w:val="Normal"/>
        <w:rPr/>
      </w:pPr>
      <w:hyperlink r:id="rId10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11825"/>
      <w:bookmarkEnd w:id="7"/>
      <w:r>
        <w:rPr/>
        <w:t>Fotogalerie</w:t>
      </w:r>
    </w:p>
    <w:tbl>
      <w:tblPr>
        <w:tblW w:w="9300" w:type="dxa"/>
        <w:jc w:val="left"/>
        <w:tblInd w:w="-114" w:type="dxa"/>
        <w:tblLayout w:type="fixed"/>
        <w:tblCellMar>
          <w:top w:w="229" w:type="dxa"/>
          <w:left w:w="114" w:type="dxa"/>
          <w:bottom w:w="114" w:type="dxa"/>
          <w:right w:w="114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46070" cy="213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1 hrad Veveří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2 hrad Veveří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3 kaple Matky boží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196215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4 kostel sv. Jakub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009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 xml:space="preserve">05 </w:t>
            </w:r>
            <w:r>
              <w:rPr/>
              <w:t>socha Jana Nepomuckého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134235" cy="2861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6 boží muk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7 Jarošův mlýn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57500" cy="1971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8 Bílý potok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143125" cy="285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9 kaplička na Šmelcovně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46070" cy="2134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10 pamětní desk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  <w:drawing>
                <wp:inline distT="0" distB="0" distL="0" distR="0">
                  <wp:extent cx="2846070" cy="2134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3"/>
              </w:rPr>
              <w:br/>
              <w:t>011 Javůrek</w:t>
            </w:r>
          </w:p>
        </w:tc>
        <w:tc>
          <w:tcPr>
            <w:tcW w:w="46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veri.cz/" TargetMode="External"/><Relationship Id="rId5" Type="http://schemas.openxmlformats.org/officeDocument/2006/relationships/hyperlink" Target="http://www.dpmb.cz/ldjr.asp" TargetMode="External"/><Relationship Id="rId6" Type="http://schemas.openxmlformats.org/officeDocument/2006/relationships/hyperlink" Target="http://www.obecveverskabityska.cz/" TargetMode="External"/><Relationship Id="rId7" Type="http://schemas.openxmlformats.org/officeDocument/2006/relationships/hyperlink" Target="http://www.jarosuvmlyn.cz/" TargetMode="External"/><Relationship Id="rId8" Type="http://schemas.openxmlformats.org/officeDocument/2006/relationships/hyperlink" Target="http://www.braniskov.cz/node/11" TargetMode="External"/><Relationship Id="rId9" Type="http://schemas.openxmlformats.org/officeDocument/2006/relationships/hyperlink" Target="http://www.prygl.net/rejstrik/smelcovna.php" TargetMode="External"/><Relationship Id="rId10" Type="http://schemas.openxmlformats.org/officeDocument/2006/relationships/hyperlink" Target="http://www.idsjmk.cz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3:00Z</dcterms:created>
  <dc:creator>O2</dc:creator>
  <dc:description/>
  <cp:keywords/>
  <dc:language>en-US</dc:language>
  <cp:lastModifiedBy>Martin Sebera</cp:lastModifiedBy>
  <dcterms:modified xsi:type="dcterms:W3CDTF">2011-01-03T20:54:00Z</dcterms:modified>
  <cp:revision>10</cp:revision>
  <dc:subject/>
  <dc:title>Antropos - Ríšova st</dc:title>
</cp:coreProperties>
</file>