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15240</wp:posOffset>
                </wp:positionV>
                <wp:extent cx="438912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Masarykova univerzita, Žerotínovo nám. 617/9, 601 77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ulta sportovních studií, Kamenice 735/5, 625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imořádná odmě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měsíc/čtvrtletí/pololetí/rok*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1.2pt;mso-wrap-distance-left:9.05pt;mso-wrap-distance-right:9.05pt;mso-wrap-distance-top:0pt;mso-wrap-distance-bottom:0pt;margin-top:1.2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Masarykova univerzita, Žerotínovo nám. 617/9, 601 77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kulta sportovních studií, Kamenice 735/5, 625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imořádná odměn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měsíc/čtvrtletí/pololetí/rok*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a název pracoviště                                                              Mzdová složka**  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ázka  </w:t>
      </w:r>
      <w:r>
        <w:rPr>
          <w:b/>
          <w:sz w:val="24"/>
          <w:szCs w:val="24"/>
        </w:rPr>
        <w:t xml:space="preserve"> ………….   </w:t>
      </w:r>
      <w:r>
        <w:rPr>
          <w:sz w:val="24"/>
          <w:szCs w:val="24"/>
        </w:rPr>
        <w:t xml:space="preserve">  Podzakázka  ……….     Činnost </w:t>
      </w:r>
      <w:r>
        <w:rPr>
          <w:b/>
          <w:sz w:val="24"/>
          <w:szCs w:val="24"/>
        </w:rPr>
        <w:t xml:space="preserve">  …… </w:t>
      </w:r>
      <w:r>
        <w:rPr>
          <w:sz w:val="24"/>
          <w:szCs w:val="24"/>
        </w:rPr>
        <w:t xml:space="preserve">      Fak.účet ………….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56"/>
        <w:gridCol w:w="1554"/>
        <w:gridCol w:w="1263"/>
        <w:gridCol w:w="257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UČ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 xml:space="preserve">Příjmení a jméno zaměstnance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Odměny Kč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>Náklad. pracoviště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vyplacení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ne                    ………………………….                  …………………………………</w:t>
      </w:r>
    </w:p>
    <w:p>
      <w:pPr>
        <w:pStyle w:val="Normal"/>
        <w:rPr>
          <w:sz w:val="24"/>
          <w:szCs w:val="24"/>
        </w:rPr>
      </w:pPr>
      <w:r>
        <w:rPr/>
        <w:tab/>
        <w:tab/>
        <w:t>P</w:t>
      </w:r>
      <w:r>
        <w:rPr>
          <w:sz w:val="24"/>
          <w:szCs w:val="24"/>
        </w:rPr>
        <w:t xml:space="preserve">říjmení a jméno navrhovatele    </w:t>
        <w:tab/>
        <w:t xml:space="preserve">     vedoucí pracoviště (podpis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áznam o provedení předběžné řídící kontroly u výdajů před vznikem závazku ve smyslu příslušných ustanovení zákona č. 320/2001 Sb., o finanční kontrole a vyhlášky č. 416/2004 Sb., kterou se zákon o finanční kontrole provádí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Příkazce operace: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Správce rozpočtu: Ing. Jana Nová, Ph.D., MBA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                  viz přílo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                  viz příloha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ne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ne: 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příkazce operace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správce rozpočtu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** odměna měsíční a čtvrtletní 610; pololetní 612; roční 61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Schválil dne                                                              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ěkan/ tajemník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inline distT="0" distB="0" distL="0" distR="0">
          <wp:extent cx="1801495" cy="11518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8:00Z</dcterms:created>
  <dc:creator>Sylva Bezděková</dc:creator>
  <dc:description/>
  <cp:keywords/>
  <dc:language>en-US</dc:language>
  <cp:lastModifiedBy>Roman Drga</cp:lastModifiedBy>
  <cp:lastPrinted>2012-11-09T19:21:00Z</cp:lastPrinted>
  <dcterms:modified xsi:type="dcterms:W3CDTF">2017-03-28T07:46:00Z</dcterms:modified>
  <cp:revision>3</cp:revision>
  <dc:subject/>
  <dc:title> </dc:title>
</cp:coreProperties>
</file>