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Masarykova univerzit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kulta sportovních studií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>Jméno a příjmení uchazeče............................................................. Kontaktní telefon ...........................</w:t>
      </w:r>
    </w:p>
    <w:p>
      <w:pPr>
        <w:pStyle w:val="Normal"/>
        <w:rPr/>
      </w:pPr>
      <w:r>
        <w:rPr>
          <w:rFonts w:cs="Times New Roman"/>
        </w:rPr>
        <w:t>Číslo přihlášky.................................................................. Obor-směr (zkratka): 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</w:rPr>
        <w:t>Bc.</w:t>
      </w:r>
      <w:r>
        <w:rPr>
          <w:rFonts w:cs="Times New Roman"/>
          <w:b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NMg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prezenč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kombinované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4"/>
        </w:rPr>
        <w:t>Žádost o náhradní termín přijímací zkoušky na FSpS</w:t>
      </w:r>
    </w:p>
    <w:p>
      <w:pPr>
        <w:pStyle w:val="Odstavecseseznamem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aktické přijímací zkoušky</w:t>
      </w:r>
    </w:p>
    <w:p>
      <w:pPr>
        <w:pStyle w:val="Odstavecseseznamem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orového test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ážený pane děka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žádám tímto o náhradní termín výše zaškrtnuté přijímací zkoušky na FSpS z důvodu (uveďte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ěkuji za kladné vyřízení.</w:t>
      </w:r>
    </w:p>
    <w:p>
      <w:pPr>
        <w:pStyle w:val="Normal"/>
        <w:tabs>
          <w:tab w:val="clear" w:pos="709"/>
          <w:tab w:val="left" w:pos="4962" w:leader="none"/>
        </w:tabs>
        <w:rPr>
          <w:rFonts w:cs="Times New Roman"/>
        </w:rPr>
      </w:pPr>
      <w:r>
        <w:rPr>
          <w:rFonts w:cs="Times New Roman"/>
        </w:rPr>
        <w:t xml:space="preserve">V Brně dne ………………………………..   </w:t>
        <w:tab/>
        <w:t>podpis uchazeče………………………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  <w:u w:val="single"/>
        </w:rPr>
        <w:t>Podmínky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Žádost musí být podána elektronicky v e-přihlášce.</w:t>
      </w:r>
    </w:p>
    <w:p>
      <w:pPr>
        <w:pStyle w:val="Normal"/>
        <w:spacing w:before="0" w:after="0"/>
        <w:rPr/>
      </w:pPr>
      <w:r>
        <w:rPr>
          <w:rFonts w:cs="Times New Roman"/>
        </w:rPr>
        <w:t>Uvedené důvody musí být doloženy, např. nemoc/operace lékařskou zprávou.</w:t>
      </w:r>
    </w:p>
    <w:p>
      <w:pPr>
        <w:pStyle w:val="Funkc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Funkce"/>
        <w:rPr>
          <w:b/>
          <w:b/>
          <w:u w:val="single"/>
        </w:rPr>
      </w:pPr>
      <w:r>
        <w:rPr>
          <w:b/>
          <w:u w:val="single"/>
        </w:rPr>
        <w:t>Pokyny pro podání žádosti:</w:t>
      </w:r>
    </w:p>
    <w:p>
      <w:pPr>
        <w:pStyle w:val="Funkce"/>
        <w:rPr/>
      </w:pPr>
      <w:r>
        <w:rPr/>
        <w:t xml:space="preserve">Žádost vyplňte, vytiskněte a podepište. </w:t>
        <w:br/>
        <w:t xml:space="preserve">Následně dokument naskenujte a nahrajte do svých e-přihlášek (do všech relevantních). </w:t>
        <w:br/>
        <w:t>Sdělení o ne/udělení náhradního termínu Vám bude zasláno na e-mail uvedený ve Vaší e-přihlášce.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Arial"/>
      <w:color w:val="000000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qFormat/>
    <w:pPr/>
    <w:rPr>
      <w:b/>
      <w:sz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tavecseseznamem">
    <w:name w:val="Odstavec se seznamem"/>
    <w:basedOn w:val="Normal"/>
    <w:qFormat/>
    <w:pPr>
      <w:spacing w:before="0" w:after="454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3:00Z</dcterms:created>
  <dc:creator>Pavel</dc:creator>
  <dc:description/>
  <dc:language>en-US</dc:language>
  <cp:lastModifiedBy>Andrea Málková</cp:lastModifiedBy>
  <cp:lastPrinted>2015-10-09T11:31:00Z</cp:lastPrinted>
  <dcterms:modified xsi:type="dcterms:W3CDTF">2017-10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