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sarykova univerz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kulta sportovních studi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 uchazeče.............................................................číslo přihlášky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-směr (zkratka): ................................Kontaktní telefon 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c.</w:t>
      </w: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NMg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č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binova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Žádost o prominutí přijímací zkoušk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 důvodu reprezentace Č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e děkan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tímto o prominutí přijímacího řízení z důvodu mého zařazení do reprezentace ČR v olympijských sportech, které dokládám potvrzením sportovního svazu.</w:t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 za kladné vy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Brně dne …………………….                                                                                       .........................................</w:t>
      </w:r>
    </w:p>
    <w:p>
      <w:pPr>
        <w:pStyle w:val="Normal"/>
        <w:ind w:left="283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>Podmín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musí být podána elektronicky v e-přihlášce, včetně potvrzení sportovního svaz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lze podat maximálně pro 1 přihlášku evidovanou na FSpS 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ze vyhovět u oboru Fyzioterap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2:00Z</dcterms:created>
  <dc:creator>FSPS</dc:creator>
  <dc:description/>
  <cp:keywords/>
  <dc:language>en-US</dc:language>
  <cp:lastModifiedBy>Andrea Málková</cp:lastModifiedBy>
  <cp:lastPrinted>2017-10-23T15:13:00Z</cp:lastPrinted>
  <dcterms:modified xsi:type="dcterms:W3CDTF">2017-10-25T07:52:00Z</dcterms:modified>
  <cp:revision>2</cp:revision>
  <dc:subject/>
  <dc:title>Fakulta sportovních studií Masarykovy univerzity v Brně</dc:title>
</cp:coreProperties>
</file>