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28"/>
        <w:gridCol w:w="851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zev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: Environmentální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klus: 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k studia: 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: 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k: 2017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zev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32"/>
        <w:gridCol w:w="73"/>
        <w:gridCol w:w="1672"/>
        <w:gridCol w:w="29"/>
        <w:gridCol w:w="1672"/>
        <w:gridCol w:w="768"/>
        <w:gridCol w:w="1737"/>
        <w:gridCol w:w="9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Den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.45 - 20.15</w:t>
            </w:r>
          </w:p>
        </w:tc>
      </w:tr>
      <w:tr>
        <w:trPr>
          <w:trHeight w:val="1535" w:hRule="atLeast"/>
          <w:cantSplit w:val="true"/>
        </w:trPr>
        <w:tc>
          <w:tcPr>
            <w:tcW w:w="129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ndělí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210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lok expertů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čá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51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10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grafické myšlení ve společenských vědách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ě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33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NS124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lobální environm. problémy seminář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la, Chabada, Blažek, Slová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32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NS116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oologický přehled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lašín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41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.2. 27.2.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ENS288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Environmentální historie I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ysučan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U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Úterý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117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vod do metodologie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ada, Galčanová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23</w:t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řednáška 21.2. 28.2. 7.3. 14.3. 21.3. 18.3. 4.4. 9.5. 16.5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25 13.30-16.45. 11.4. 25.4.,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25 15.15-18.30 18.4. 2.5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NS203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nvironmentální výchov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Činčera, Medek liché týdn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21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10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iny přírodních vě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bral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2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118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anický přehle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íne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3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Čtvrtek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238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ládání firm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afrová Drášil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2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125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vironmentální etika I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nk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2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NS124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lobální environm. problém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la, Chabada, Blažek, Slová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42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Pátek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NS105 Odborné praxe, Bernatíková, Středa 22.2.2017 11.30.-13.00 AULA Týden 8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NS233 Úspěšné environmentální projekty - exkurze, Bernatíková, Černík –  Středa 22.2.2017 8.00-9.30 AULA, Týden 8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NS261 Základy práce v NNO, Machálek, 10.3. 31.3. 21.4. 2017 – týden 10 (10.3.) výuka 180 minut v P22 9.45-13.00, týden 13 (31.3.), 16 (21.4.) výuka 180 minut v U32 9.45-13.00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color w:val="000000"/>
        </w:rPr>
        <w:t xml:space="preserve">ENS289 Sustainable food and food security, </w:t>
      </w:r>
      <w:r>
        <w:rPr>
          <w:b/>
          <w:color w:val="000000"/>
        </w:rPr>
        <w:t>Dan Keech, týden 13, Úterý 28.3.2017 8.00-9.45 U53, Středa 29.3.2017 U32 8.00-9.30 U32, Čtvrtek 30.3.2017 U36 13.30-18.30, Pátek 31.3. 2017 8.00-9.30 U53</w:t>
      </w:r>
    </w:p>
    <w:p>
      <w:pPr>
        <w:pStyle w:val="Normal"/>
        <w:widowControl/>
        <w:autoSpaceDE w:val="tru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03:00Z</dcterms:created>
  <dc:creator>FSS MU</dc:creator>
  <dc:description/>
  <cp:keywords/>
  <dc:language>en-US</dc:language>
  <cp:lastModifiedBy>muni</cp:lastModifiedBy>
  <cp:lastPrinted>2016-11-28T16:19:00Z</cp:lastPrinted>
  <dcterms:modified xsi:type="dcterms:W3CDTF">2016-12-19T13:35:00Z</dcterms:modified>
  <cp:revision>56</cp:revision>
  <dc:subject/>
  <dc:title>Rozvrh hodin na FSS MU</dc:title>
</cp:coreProperties>
</file>