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28"/>
        <w:gridCol w:w="2028"/>
        <w:gridCol w:w="1105"/>
      </w:tblGrid>
      <w:tr>
        <w:trPr/>
        <w:tc>
          <w:tcPr>
            <w:tcW w:w="6212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: 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nergy Security Studies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028" w:type="dxa"/>
            <w:tcBorders/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meste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Spring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ear:</w:t>
            </w:r>
          </w:p>
        </w:tc>
        <w:tc>
          <w:tcPr>
            <w:tcW w:w="1105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/2017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401</w:t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19"/>
                <w:szCs w:val="19"/>
                <w:shd w:fill="FDFDFE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DFDFE" w:val="clear"/>
              </w:rPr>
              <w:t>Social Science Methodology</w:t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19"/>
                <w:szCs w:val="19"/>
                <w:shd w:fill="FDFDFE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DFDFE" w:val="clear"/>
              </w:rPr>
              <w:t>Ocelík, Lehotský, Osička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DFDFE" w:val="clear"/>
              </w:rPr>
              <w:t>U4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412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Skills Review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rušek, Koďousková, Osička 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Studio 5.27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402</w:t>
            </w:r>
          </w:p>
          <w:p>
            <w:pPr>
              <w:pStyle w:val="Bezmezer"/>
              <w:rPr>
                <w:rFonts w:ascii="Arial" w:hAnsi="Arial" w:cs="Arial"/>
                <w:shd w:fill="FDFDFE" w:val="clear"/>
              </w:rPr>
            </w:pPr>
            <w:r>
              <w:rPr>
                <w:rFonts w:cs="Arial" w:ascii="Arial" w:hAnsi="Arial"/>
                <w:shd w:fill="FDFDFE" w:val="clear"/>
              </w:rPr>
              <w:t>Energy in the Region: Czech Republic and its Neighbours</w:t>
            </w:r>
          </w:p>
          <w:p>
            <w:pPr>
              <w:pStyle w:val="Bezmezer"/>
              <w:rPr>
                <w:rFonts w:ascii="Arial" w:hAnsi="Arial" w:cs="Arial"/>
                <w:shd w:fill="FDFDFE" w:val="clear"/>
              </w:rPr>
            </w:pPr>
            <w:r>
              <w:rPr>
                <w:rFonts w:cs="Arial" w:ascii="Arial" w:hAnsi="Arial"/>
                <w:shd w:fill="FDFDFE" w:val="clear"/>
              </w:rPr>
              <w:t>Vlček</w:t>
            </w:r>
          </w:p>
          <w:p>
            <w:pPr>
              <w:pStyle w:val="Bezmezer"/>
              <w:rPr>
                <w:rFonts w:ascii="Arial" w:hAnsi="Arial" w:cs="Arial"/>
                <w:shd w:fill="FDFDFE" w:val="clear"/>
              </w:rPr>
            </w:pPr>
            <w:r>
              <w:rPr>
                <w:rFonts w:cs="Arial" w:ascii="Arial" w:hAnsi="Arial"/>
                <w:shd w:fill="FDFDFE" w:val="clear"/>
              </w:rPr>
              <w:t>M117</w:t>
            </w:r>
          </w:p>
          <w:p>
            <w:pPr>
              <w:pStyle w:val="Bezmezer"/>
              <w:rPr>
                <w:rFonts w:ascii="Arial" w:hAnsi="Arial" w:cs="Arial"/>
                <w:sz w:val="22"/>
                <w:szCs w:val="22"/>
                <w:shd w:fill="FDFDFE" w:val="clear"/>
              </w:rPr>
            </w:pPr>
            <w:r>
              <w:rPr>
                <w:rFonts w:cs="Arial" w:ascii="Arial" w:hAnsi="Arial"/>
                <w:sz w:val="22"/>
                <w:szCs w:val="22"/>
                <w:shd w:fill="FDFDFE" w:val="clea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421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rFonts w:cs="Arial" w:ascii="Arial" w:hAnsi="Arial"/>
                <w:shd w:fill="FDFDFE" w:val="clear"/>
              </w:rPr>
              <w:t>Energy Commodities I.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ček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1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dnes-</w:t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426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External Energy Policy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talová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43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Arial" w:hAnsi="Arial" w:cs="Arial"/>
                <w:color w:val="000000"/>
                <w:sz w:val="19"/>
                <w:szCs w:val="19"/>
                <w:shd w:fill="FDFDFE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DFDFE" w:val="clear"/>
              </w:rPr>
              <w:t>ESS425</w:t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19"/>
                <w:szCs w:val="19"/>
                <w:shd w:fill="FDFDFE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DFDFE" w:val="clear"/>
              </w:rPr>
              <w:t>CEE- Russia Energy relations</w:t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19"/>
                <w:szCs w:val="19"/>
                <w:shd w:fill="FDFDFE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DFDFE" w:val="clear"/>
              </w:rPr>
              <w:t>Jirušek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DFDFE" w:val="clear"/>
              </w:rPr>
              <w:t>U3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Fri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B438 Energy Law Jiruš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liché týdny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17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MEB439 </w:t>
      </w:r>
      <w:r>
        <w:rPr>
          <w:rFonts w:cs="Arial" w:ascii="Arial" w:hAnsi="Arial"/>
          <w:color w:val="000000"/>
          <w:sz w:val="19"/>
          <w:szCs w:val="19"/>
          <w:shd w:fill="FDFDFE" w:val="clear"/>
        </w:rPr>
        <w:t>Economics of Energy Corporations – (T. Vlček) Po 3.4.2017,  15:15 - 18:30, JO P51; Út 4.4.2017 8:00 - 9:30 JO U42; St 5.4.2017 13:30 - 15:00 JO P24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>St 5.4.2017 15:15 - 16:45 JO U41; Čt 6.4.201713:30 - 16:45 JO P51; Pá 7.4.2017 8:00 - 11:15 JO U43</w:t>
      </w:r>
    </w:p>
    <w:p>
      <w:pPr>
        <w:pStyle w:val="Bezmezer"/>
        <w:ind w:left="720" w:hanging="0"/>
        <w:rPr>
          <w:rFonts w:ascii="Arial" w:hAnsi="Arial" w:cs="Arial"/>
          <w:shd w:fill="FDFDFE" w:val="clear"/>
        </w:rPr>
      </w:pPr>
      <w:r>
        <w:rPr>
          <w:rFonts w:cs="Arial" w:ascii="Arial" w:hAnsi="Arial"/>
          <w:shd w:fill="FDFDFE" w:val="clear"/>
        </w:rPr>
        <w:t>MEB440 – Contemporary Trends I. (Zapletalová) –  bude upřesněno</w:t>
      </w:r>
    </w:p>
    <w:p>
      <w:pPr>
        <w:pStyle w:val="Bezmezer"/>
        <w:ind w:firstLine="720"/>
        <w:rPr/>
      </w:pPr>
      <w:r>
        <w:rPr>
          <w:rFonts w:cs="Arial" w:ascii="Arial" w:hAnsi="Arial"/>
          <w:shd w:fill="FDFDFE" w:val="clear"/>
        </w:rPr>
        <w:t>MEB441 – Contemporary Trends II. (Zapletalová) – bude upřesněno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3:00Z</dcterms:created>
  <dc:creator>FSS MU</dc:creator>
  <dc:description/>
  <cp:keywords/>
  <dc:language>en-US</dc:language>
  <cp:lastModifiedBy>muni</cp:lastModifiedBy>
  <cp:lastPrinted>2014-11-27T15:46:00Z</cp:lastPrinted>
  <dcterms:modified xsi:type="dcterms:W3CDTF">2016-12-21T13:43:00Z</dcterms:modified>
  <cp:revision>19</cp:revision>
  <dc:subject/>
  <dc:title>Rozvrh hodin na FSS MU</dc:title>
</cp:coreProperties>
</file>