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y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uropean Politics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Spring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P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Ideologies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2"/>
                <w:szCs w:val="22"/>
              </w:rPr>
              <w:t>Balík, Dufek, Holzer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sz w:val="22"/>
                <w:szCs w:val="22"/>
              </w:rPr>
              <w:t>M11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P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cratization in Globalized World</w:t>
            </w:r>
          </w:p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j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sz w:val="22"/>
                <w:szCs w:val="22"/>
              </w:rPr>
              <w:t>U42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P4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ch Politics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areš, Navrátil, Čej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bCs/>
                <w:sz w:val="22"/>
                <w:szCs w:val="22"/>
              </w:rPr>
              <w:t>P2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P4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pe and Global Politic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uchyňková, Suchý, Urbanovsk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bCs/>
                <w:sz w:val="22"/>
                <w:szCs w:val="22"/>
              </w:rPr>
              <w:t>U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P4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arative Politics of Western Europ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ouš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P4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 in Global Economy</w:t>
            </w:r>
          </w:p>
          <w:p>
            <w:pPr>
              <w:pStyle w:val="Normal"/>
              <w:spacing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ulák, Krpec</w:t>
            </w:r>
          </w:p>
          <w:p>
            <w:pPr>
              <w:pStyle w:val="Normal"/>
              <w:spacing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4:00Z</dcterms:created>
  <dc:creator>FSS MU</dc:creator>
  <dc:description/>
  <cp:keywords/>
  <dc:language>en-US</dc:language>
  <cp:lastModifiedBy>caha</cp:lastModifiedBy>
  <cp:lastPrinted>1999-11-30T09:32:00Z</cp:lastPrinted>
  <dcterms:modified xsi:type="dcterms:W3CDTF">2017-02-23T21:06:00Z</dcterms:modified>
  <cp:revision>18</cp:revision>
  <dc:subject/>
  <dc:title>Rozvrh hodin na FSS MU</dc:title>
</cp:coreProperties>
</file>