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8"/>
        <w:gridCol w:w="2028"/>
        <w:gridCol w:w="851"/>
      </w:tblGrid>
      <w:tr>
        <w:trPr/>
        <w:tc>
          <w:tcPr>
            <w:tcW w:w="6030" w:type="dxa"/>
            <w:gridSpan w:val="4"/>
            <w:tcBorders/>
          </w:tcPr>
          <w:p>
            <w:pPr>
              <w:pStyle w:val="Nzev"/>
              <w:rPr/>
            </w:pPr>
            <w:r>
              <w:rPr/>
              <w:t>Rozvrh hodin na FSS M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rops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b w:val="false"/>
                <w:b w:val="false"/>
              </w:rPr>
            </w:pPr>
            <w:r>
              <w:rPr>
                <w:b w:val="false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Rok: </w:t>
            </w:r>
            <w:r>
              <w:rPr>
                <w:b w:val="false"/>
              </w:rPr>
              <w:t>2016/2017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zev"/>
        <w:rPr/>
      </w:pPr>
      <w:r>
        <w:rPr/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29"/>
        <w:gridCol w:w="709"/>
        <w:gridCol w:w="30"/>
        <w:gridCol w:w="1746"/>
        <w:gridCol w:w="1723"/>
        <w:gridCol w:w="6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86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Elections and Public Opinio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lerov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7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017 PC2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S14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íčové rozsudky ESD a jejich význam pro evropskou integra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ekal43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32</w:t>
            </w:r>
          </w:p>
        </w:tc>
        <w:tc>
          <w:tcPr>
            <w:tcW w:w="7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e E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iok, Pitrová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31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é dění v 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k a kol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, 6.3., 20.3., 3.4., 10.4., 24.4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3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86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Elections and Public Opinio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lerov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EVS104/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25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4.4., 18.4., 2.5. a 16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S104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26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4.4., 18.4., 2.5. a 16.5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ňková, Havlí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rov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omě 4.4., 18.4., 2.5. a 16.5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31 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04/03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4.4., 18.4., 2.5. a 16.5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25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04/04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4.4.. a 16.5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25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, 2.5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C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S1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louvy a inf. zdroje E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chra, Kuchyňková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dé týdny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S118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ndinávie a evropská integrace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iok, Sychra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2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 und 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k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udio 5.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71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management EU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vská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S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y v 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hr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S159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ální fondy EU – průřezová témata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al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é týdny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>P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EVS143 – Economic, Political and Social Identity in the European Union (Wilton) – 26.4. U42 a 3.5. U41, 15:15-16:45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EVS173 – Příprava na zaměstnání ve strukturách EU (Sedlatá)</w:t>
      </w:r>
      <w:r>
        <w:rPr>
          <w:color w:val="000000"/>
          <w:sz w:val="24"/>
          <w:szCs w:val="24"/>
          <w:shd w:fill="FFFFFF" w:val="clear"/>
        </w:rPr>
        <w:t xml:space="preserve"> – Čt 30.3.2017 9:45 - 11:15 PC54, Čt 30.3.2017 13:30 - 18:30 PC25, Pá 31.3.2017 9:45 - 11:15 P51, Pá 31.3.2017 13:30 - 18:30 P51, Čt 6.4.2017 9:45 - 11:15 U23, Čt 6.4.2017, 13:30 - 18:30 U23, Pá 7.4.2017 9:45 - 11:15 Aula, Pá 7.4.2017 13:30 - 18:30 Aula</w:t>
      </w:r>
    </w:p>
    <w:p>
      <w:pPr>
        <w:pStyle w:val="Normlnweb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1:00Z</dcterms:created>
  <dc:creator>FSS MU</dc:creator>
  <dc:description/>
  <cp:keywords/>
  <dc:language>en-US</dc:language>
  <cp:lastModifiedBy>caha</cp:lastModifiedBy>
  <cp:lastPrinted>2016-11-26T16:47:00Z</cp:lastPrinted>
  <dcterms:modified xsi:type="dcterms:W3CDTF">2017-01-28T06:01:00Z</dcterms:modified>
  <cp:revision>33</cp:revision>
  <dc:subject/>
  <dc:title>Rozvrh hodin na FSS MU</dc:title>
</cp:coreProperties>
</file>