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: 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klus: 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k studia: 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: 2017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zev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30"/>
        <w:gridCol w:w="851"/>
        <w:gridCol w:w="1634"/>
        <w:gridCol w:w="47"/>
        <w:gridCol w:w="1682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.45 - 20.15</w:t>
            </w:r>
          </w:p>
        </w:tc>
      </w:tr>
      <w:tr>
        <w:trPr>
          <w:trHeight w:val="1264" w:hRule="atLeast"/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42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lok expertů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62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ické a lokální ekonomik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Johanisová, Fraňk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23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65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ana biodiverzit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šín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EN414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kologie krajin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ček, Černušák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33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58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votní způsob na sklonku Řím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dnaříková, Kysučan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U32, 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ne 24.4.2017 U42 (konference WIS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terý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43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odaření v krajině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4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EN637 Environmentální programy a jejich evaluace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Činčera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udé týdny 21.2. 7.3. 21.3 4.4. 18.4. 2.5. 16.5.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U3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N445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e a životní prostředí II Johanisová Fraňk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U32, kromě 4.4.2017, kdy bude v P2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EN58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Životní způsob a environmentální problém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br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629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unikace environmentálních témat s veřejností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hanzl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hé střed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6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anický seminář- Vegetace střední Evrop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chý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44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etické vnímání přírod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bral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Čtvr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660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 xml:space="preserve">Environmentální estetika - seminář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Stibral, Bakošová, Pařízk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34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EN625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vorba vědeckého textu (praktikum)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link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ché čtvrtk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01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7E6E6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439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vironmentální etika II.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n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.201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2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N656 Developing an eco-social enterprise</w:t>
      </w:r>
      <w:r>
        <w:rPr>
          <w:rFonts w:cs="Calibri" w:ascii="Calibri" w:hAnsi="Calibri"/>
          <w:color w:val="000000"/>
        </w:rPr>
        <w:t xml:space="preserve">, </w:t>
      </w:r>
      <w:r>
        <w:rPr>
          <w:b/>
          <w:color w:val="000000"/>
        </w:rPr>
        <w:t xml:space="preserve">Tim Crabtree , Úterý 28.3.2017 13:30 - 15:00 U33, Středa 29.3.2017, 13:30 - 15:00 U43, Čtvrtek 30.3.9.45-11.15 P52, Pátek 31.3. 8.00-9.30 M117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N408 Odborné praxe, Bernatíková, Středa 22.2.2016 9.45--11.15 AULA T</w:t>
      </w:r>
      <w:r>
        <w:rPr>
          <w:rFonts w:cs="Calibri" w:ascii="Calibri" w:hAnsi="Calibri"/>
          <w:b/>
          <w:color w:val="000000"/>
          <w:lang w:bidi="he-IL"/>
        </w:rPr>
        <w:t>ý</w:t>
      </w:r>
      <w:r>
        <w:rPr>
          <w:rFonts w:cs="Calibri" w:ascii="Calibri" w:hAnsi="Calibri"/>
          <w:b/>
          <w:color w:val="000000"/>
        </w:rPr>
        <w:t xml:space="preserve">den 8 </w:t>
      </w:r>
    </w:p>
    <w:p>
      <w:pPr>
        <w:pStyle w:val="Bezmez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HEN651 Ekonomické nástroje politiky životního prostředí, Kotecký čt 13.30-17.30, 2.3.2017, U23; čt 16.3.2017, 13:30-17:30, P51; čt 13.30-17.30, 30.3.2017 U23; </w:t>
      </w:r>
    </w:p>
    <w:p>
      <w:pPr>
        <w:pStyle w:val="Bezmezer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N580 Současná kulturní dimenze přírody a krajiny (exkurze), Stibral, Bakošová, Pařízková, výuka neprobíhá v prostorách FSS</w:t>
      </w:r>
    </w:p>
    <w:p>
      <w:pPr>
        <w:pStyle w:val="Normal"/>
        <w:ind w:left="567" w:firstLine="15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N647 Dotační politiky EU, Machálek čt 9.45-13.00 U23, 30.3., 20.4 a pátek 5.5. 9.45-13.00 U32</w:t>
      </w:r>
    </w:p>
    <w:p>
      <w:pPr>
        <w:pStyle w:val="Bezmezer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N526+528 Diplomový seminář I, II M011 sudé týdny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6:00Z</dcterms:created>
  <dc:creator>FSS MU</dc:creator>
  <dc:description/>
  <cp:keywords/>
  <dc:language>en-US</dc:language>
  <cp:lastModifiedBy>caha</cp:lastModifiedBy>
  <cp:lastPrinted>2016-11-14T20:36:00Z</cp:lastPrinted>
  <dcterms:modified xsi:type="dcterms:W3CDTF">2017-03-05T12:32:00Z</dcterms:modified>
  <cp:revision>95</cp:revision>
  <dc:subject/>
  <dc:title>Rozvrh hodin na FSS MU</dc:title>
</cp:coreProperties>
</file>