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Hospodářská politika a 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V4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inárodní obchodní rež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pec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3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V4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ropa v mezinárodní ekonom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dulák, Krpec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32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V4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oluční přístup k mezinárodní ekonom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dulá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21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V4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deje a rozum v mezinárodní polit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řan, Pšeja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52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V420/01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7.45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V420/02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5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4.4. 25.4. 16.5.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V420/03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45-19.30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V420/0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30-20.15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4.4. 25.4. 16.5.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MV401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ějiny mezinárodních vztahů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říž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V40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zinárodní politická ekonom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dulák, Krpec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5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</w:rPr>
        <w:tab/>
      </w:r>
      <w:r>
        <w:rPr>
          <w:sz w:val="24"/>
          <w:szCs w:val="24"/>
        </w:rPr>
        <w:t>Obor realizují společně Ekonomicko-správní fakulta a Fakulta sociálních studií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HMV428 - Economic integration in a globalising world economy: history, drivers and effect (Jordaan) – bude upřesněno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3:00Z</dcterms:created>
  <dc:creator>FSS MU</dc:creator>
  <dc:description/>
  <cp:keywords/>
  <dc:language>en-US</dc:language>
  <cp:lastModifiedBy>muni</cp:lastModifiedBy>
  <cp:lastPrinted>2016-11-26T16:51:00Z</cp:lastPrinted>
  <dcterms:modified xsi:type="dcterms:W3CDTF">2017-03-06T14:42:00Z</dcterms:modified>
  <cp:revision>10</cp:revision>
  <dc:subject/>
  <dc:title>Rozvrh hodin na FSS MU</dc:title>
</cp:coreProperties>
</file>