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;Rozvrh kombinovaného studia, semestr jaro 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Upozorňujeme na možnost změn, sledujte prosím rozvrhové změny na stránkách Fakulty sociálních studií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drobné rozvrhy pro jednotlivé obory (katedry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highlight w:val="yellow"/>
        </w:rPr>
      </w:pPr>
      <w:r>
        <w:rPr>
          <w:b/>
          <w:sz w:val="32"/>
        </w:rPr>
        <w:t>Žurnalistika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/>
      </w:pPr>
      <w:r>
        <w:rPr/>
        <w:t>1. ročník</w:t>
      </w:r>
    </w:p>
    <w:tbl>
      <w:tblPr>
        <w:tblW w:w="90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890"/>
        <w:gridCol w:w="1890"/>
        <w:gridCol w:w="1890"/>
        <w:gridCol w:w="189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Termíny konzultací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átek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3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-13.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UR73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pravodajstv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Čuří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vod do metodologie vědy a výzku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Urbáni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Čuřík, Šenký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/Studi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Čuřík, Šenkýř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/Studio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8.30-10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0.15-11.4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2.30-14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4.15-15.4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obot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3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lic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urg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lic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urgr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ějiny médi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Večeř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ějiny médi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Večeřa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ročník</w:t>
      </w:r>
    </w:p>
    <w:tbl>
      <w:tblPr>
        <w:tblW w:w="90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890"/>
        <w:gridCol w:w="1890"/>
        <w:gridCol w:w="1890"/>
        <w:gridCol w:w="189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>
                <w:lang w:val="cs-CZ" w:eastAsia="cs-CZ"/>
              </w:rPr>
              <w:t>Termíny konzultací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átek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 3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-13.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vod do metodologie vědy a výzku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Urbáni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ějiny médi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Večeřa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Čuřík, Šenký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/Studi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Čuřík, Šenkýř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/Studio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30-10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5-11.4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-14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obot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4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pravodajstv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Čuří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pravodajstv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Čuří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licistik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Burg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licistik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Burgr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1. ročník</w:t>
      </w:r>
    </w:p>
    <w:tbl>
      <w:tblPr>
        <w:tblW w:w="90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890"/>
        <w:gridCol w:w="1890"/>
        <w:gridCol w:w="1890"/>
        <w:gridCol w:w="189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>
                <w:lang w:val="cs-CZ" w:eastAsia="cs-CZ"/>
              </w:rPr>
              <w:t>Termíny konzultací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átek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 4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-13.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vod do metodologie vědy a výzku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Urbáni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lic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urgr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Čuřík, Šenký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/Studi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UR737a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Čuřík, Šenkýř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/Studio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30-10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5-11.4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-14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obot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. 4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ějiny médi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Večeř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ějiny médi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Večeřa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pravodajství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Čuří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pravodajství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Čuří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ročník</w:t>
      </w:r>
    </w:p>
    <w:tbl>
      <w:tblPr>
        <w:tblW w:w="90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890"/>
        <w:gridCol w:w="1890"/>
        <w:gridCol w:w="1890"/>
        <w:gridCol w:w="189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Termíny konzultací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átek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 5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-13.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Čuřík, Šenký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/Studi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Čuřík, Šenkýř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/Studi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UR737a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Čuřík, Šenký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/Studi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Čuřík, Šenkýř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/Studio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30-10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5-11.4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-14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obot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 5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Čuřík, Šenký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/Studi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Čuřík, Šenkýř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/Studi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Čuřík, Šenkýř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/Studi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  <w:r>
        <w:br w:type="page"/>
      </w:r>
    </w:p>
    <w:p>
      <w:pPr>
        <w:pStyle w:val="Normal"/>
        <w:rPr/>
      </w:pPr>
      <w:r>
        <w:rPr/>
        <w:t>2. ročník</w:t>
      </w:r>
    </w:p>
    <w:tbl>
      <w:tblPr>
        <w:tblW w:w="90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890"/>
        <w:gridCol w:w="1890"/>
        <w:gridCol w:w="1890"/>
        <w:gridCol w:w="189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Termíny konzultací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átek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3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-13.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gement a marketing médi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Čuří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ávní regulace médi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Ško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ávní regulace médi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Škop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30-10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5-11.4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-14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obot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3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vizní žurna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očková, Vodá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Studi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UR74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vizní žurna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očková, Vodák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Studi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očková, Vodá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/Střižn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očková, Vodák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/Střižn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2. ročník</w:t>
      </w:r>
    </w:p>
    <w:tbl>
      <w:tblPr>
        <w:tblW w:w="90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890"/>
        <w:gridCol w:w="1890"/>
        <w:gridCol w:w="1890"/>
        <w:gridCol w:w="189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Termíny konzultací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átek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 3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-13.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gement a marketing médi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Čuří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4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gement a marketing médi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Čuří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4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ávní regulace médi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Ško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ávní regulace médi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Škop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30-10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5-11.4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-14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obot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4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vizní žurna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očková, Vodá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Studi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vizní žurna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očková, Vodák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Studi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očková, Vodá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/Střižn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očková, Vodák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/Střižn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/>
      </w:pPr>
      <w:r>
        <w:rPr/>
        <w:t>2. ročník</w:t>
      </w:r>
    </w:p>
    <w:tbl>
      <w:tblPr>
        <w:tblW w:w="90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890"/>
        <w:gridCol w:w="1890"/>
        <w:gridCol w:w="1890"/>
        <w:gridCol w:w="189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Termíny konzultací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átek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 4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-13.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gement a marketing médi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Čuří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4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gement a marketing médi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Čuří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4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rávní regulace médi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Ško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ávní regulace médi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Škop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30-10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5-11.4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-14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obot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. 4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vizní žurna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očková, Vodá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Studi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vizní žurna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očková, Vodák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Studi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UR737c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očková, Vodá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/Střižn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očková, Vodák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/Střižn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2. ročník</w:t>
      </w:r>
    </w:p>
    <w:tbl>
      <w:tblPr>
        <w:tblW w:w="90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890"/>
        <w:gridCol w:w="1890"/>
        <w:gridCol w:w="1890"/>
        <w:gridCol w:w="189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Termíny konzultací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Sobot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 5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-13.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UR737c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očková, Vodá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/Střižn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očková, Vodák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/Střižn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očková, Vodá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/Střižn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očková, Vodák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/Střižna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-13.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Neděle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 5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očková, Vodá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/Střižn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očková, Vodák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/Střižn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očková, Vodá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/Střižn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3. ročník</w:t>
      </w:r>
    </w:p>
    <w:tbl>
      <w:tblPr>
        <w:tblW w:w="90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890"/>
        <w:gridCol w:w="1890"/>
        <w:gridCol w:w="1890"/>
        <w:gridCol w:w="189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Termíny konzultací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átek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 3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-13.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Waschková Císař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Waschková Císař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Waschková Císař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Waschková Císař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-13.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obot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 3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Waschková Císař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Waschková Císař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Waschková Císař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 xml:space="preserve"> </w:t>
      </w:r>
      <w:r>
        <w:rPr>
          <w:b/>
          <w:sz w:val="32"/>
        </w:rPr>
        <w:t>Sociální práce a Veřejná politika a lidské zdroje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i w:val="false"/>
          <w:i w:val="false"/>
          <w:sz w:val="32"/>
          <w:highlight w:val="yellow"/>
        </w:rPr>
      </w:pPr>
      <w:r>
        <w:rPr>
          <w:b/>
          <w:i w:val="false"/>
          <w:sz w:val="32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ročník (bc.)</w:t>
      </w:r>
    </w:p>
    <w:tbl>
      <w:tblPr>
        <w:tblW w:w="929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554"/>
        <w:gridCol w:w="1555"/>
        <w:gridCol w:w="1555"/>
        <w:gridCol w:w="1555"/>
        <w:gridCol w:w="1555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>
                <w:lang w:val="cs-CZ" w:eastAsia="cs-CZ"/>
              </w:rPr>
              <w:t>Termín konzultace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cs-CZ" w:eastAsia="cs-CZ"/>
              </w:rPr>
              <w:t>(Sobota)</w:t>
            </w:r>
          </w:p>
          <w:p>
            <w:pPr>
              <w:pStyle w:val="List"/>
              <w:suppressAutoHyphens w:val="false"/>
              <w:rPr/>
            </w:pPr>
            <w:r>
              <w:rPr>
                <w:b/>
                <w:sz w:val="24"/>
                <w:lang w:val="cs-CZ"/>
              </w:rPr>
              <w:t>25. 2. 2017</w:t>
            </w:r>
          </w:p>
          <w:p>
            <w:pPr>
              <w:pStyle w:val="List"/>
              <w:suppressAutoHyphens w:val="false"/>
              <w:rPr/>
            </w:pPr>
            <w:r>
              <w:rPr>
                <w:b/>
                <w:sz w:val="24"/>
                <w:lang w:val="cs-CZ"/>
              </w:rPr>
              <w:t>25. 3. 2017</w:t>
            </w:r>
          </w:p>
          <w:p>
            <w:pPr>
              <w:pStyle w:val="List"/>
              <w:suppressAutoHyphens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cs-CZ"/>
              </w:rPr>
              <w:t>13. 5. 2017</w:t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-10.3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45-12.1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5-14.1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0-16.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5-17.4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vantitativní výzkum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chanec, Žižlavs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4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ální politi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Sirovátka, Horňáček, Horákov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ální práce s rodinou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vrátil, O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4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ouzení životní situace klien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Navrátil, Punov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4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ální práce s lidmi s psychózou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nder, Šup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ročník (bc.) - pokračování</w:t>
      </w:r>
    </w:p>
    <w:tbl>
      <w:tblPr>
        <w:tblW w:w="759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2104"/>
        <w:gridCol w:w="1985"/>
        <w:gridCol w:w="1985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>
                <w:lang w:val="cs-CZ" w:eastAsia="cs-CZ"/>
              </w:rPr>
              <w:t>Termín konzultace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cs-CZ" w:eastAsia="cs-CZ"/>
              </w:rPr>
              <w:t>(Sobota)</w:t>
            </w:r>
          </w:p>
          <w:p>
            <w:pPr>
              <w:pStyle w:val="List"/>
              <w:suppressAutoHyphens w:val="false"/>
              <w:rPr/>
            </w:pPr>
            <w:r>
              <w:rPr>
                <w:b/>
                <w:sz w:val="24"/>
                <w:lang w:val="cs-CZ"/>
              </w:rPr>
              <w:t>11. 3. 2017</w:t>
            </w:r>
          </w:p>
          <w:p>
            <w:pPr>
              <w:pStyle w:val="List"/>
              <w:suppressAutoHyphens w:val="false"/>
              <w:rPr/>
            </w:pPr>
            <w:r>
              <w:rPr>
                <w:b/>
                <w:sz w:val="24"/>
                <w:lang w:val="cs-CZ"/>
              </w:rPr>
              <w:t>1. 4. 2017</w:t>
            </w:r>
          </w:p>
          <w:p>
            <w:pPr>
              <w:pStyle w:val="List"/>
              <w:suppressAutoHyphens w:val="false"/>
              <w:rPr/>
            </w:pPr>
            <w:r>
              <w:rPr>
                <w:b/>
                <w:sz w:val="24"/>
                <w:lang w:val="cs-CZ"/>
              </w:rPr>
              <w:t>22. 4. 2017</w:t>
            </w:r>
          </w:p>
          <w:p>
            <w:pPr>
              <w:pStyle w:val="List"/>
              <w:suppressAutoHyphens w:val="false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-10.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45-12.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0-14.00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ogy a společnost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kácelov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4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litika sociálních služeb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ubalčíkov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4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ční konzultace k praxím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Navrát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4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Předmět SPR729 se koná pouze 22. 4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/>
        <w:t>2. ročník (bc.)</w:t>
      </w:r>
    </w:p>
    <w:tbl>
      <w:tblPr>
        <w:tblW w:w="901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872"/>
        <w:gridCol w:w="1873"/>
        <w:gridCol w:w="1873"/>
        <w:gridCol w:w="1873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Termíny konzultací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cs-CZ" w:eastAsia="cs-CZ"/>
              </w:rPr>
              <w:t>(Sobota)</w:t>
            </w:r>
          </w:p>
          <w:p>
            <w:pPr>
              <w:pStyle w:val="List"/>
              <w:suppressAutoHyphens w:val="false"/>
              <w:rPr/>
            </w:pPr>
            <w:r>
              <w:rPr>
                <w:b/>
                <w:sz w:val="24"/>
                <w:lang w:val="cs-CZ"/>
              </w:rPr>
              <w:t>25. 2. 2017</w:t>
            </w:r>
          </w:p>
          <w:p>
            <w:pPr>
              <w:pStyle w:val="List"/>
              <w:suppressAutoHyphens w:val="false"/>
              <w:rPr/>
            </w:pPr>
            <w:r>
              <w:rPr>
                <w:b/>
                <w:sz w:val="24"/>
                <w:lang w:val="cs-CZ"/>
              </w:rPr>
              <w:t>25. 3. 2017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3. 5. 2017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-10.3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45-12.15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5-14.15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0-16.00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ální problematika menšin</w:t>
            </w:r>
          </w:p>
          <w:p>
            <w:pPr>
              <w:pStyle w:val="Heading1"/>
              <w:rPr/>
            </w:pPr>
            <w:r>
              <w:rPr>
                <w:lang w:val="cs-CZ"/>
              </w:rPr>
              <w:t>Vašečka, Krchňav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borná praxe a supervize II – případová sociální práce</w:t>
            </w:r>
          </w:p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Punov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ologie pro SPR</w:t>
            </w:r>
          </w:p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Horá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43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ální právo</w:t>
            </w:r>
          </w:p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Kernov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43</w:t>
            </w:r>
          </w:p>
        </w:tc>
      </w:tr>
    </w:tbl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ročník (bc.) - pokračování</w:t>
      </w:r>
    </w:p>
    <w:tbl>
      <w:tblPr>
        <w:tblW w:w="644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2460"/>
        <w:gridCol w:w="246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Termíny konzultací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cs-CZ" w:eastAsia="cs-CZ"/>
              </w:rPr>
              <w:t>(Sobota)</w:t>
            </w:r>
          </w:p>
          <w:p>
            <w:pPr>
              <w:pStyle w:val="List"/>
              <w:suppressAutoHyphens w:val="false"/>
              <w:rPr/>
            </w:pPr>
            <w:r>
              <w:rPr>
                <w:b/>
                <w:sz w:val="24"/>
                <w:lang w:val="cs-CZ"/>
              </w:rPr>
              <w:t>11. 3. 2017</w:t>
            </w:r>
          </w:p>
          <w:p>
            <w:pPr>
              <w:pStyle w:val="List"/>
              <w:suppressAutoHyphens w:val="false"/>
              <w:rPr/>
            </w:pPr>
            <w:r>
              <w:rPr>
                <w:b/>
                <w:sz w:val="24"/>
                <w:lang w:val="cs-CZ"/>
              </w:rPr>
              <w:t>1. 4. 2017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2. 4. 2017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9.00-10.3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0.45-12.15</w:t>
            </w:r>
          </w:p>
        </w:tc>
      </w:tr>
      <w:tr>
        <w:trPr>
          <w:trHeight w:val="1626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draví a nemoc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uk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4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ální práce s uprchlík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Votoupalov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zn.: Předmět SPR716 se dne 1. 4. vyučuje od 12.45 do 14.15 v učebně 43, předmět SPR739 se 22. 4. vyučuje od 12.30 do 15.00 v učebně 4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 a 2. ročník (mgr.)</w:t>
      </w:r>
    </w:p>
    <w:tbl>
      <w:tblPr>
        <w:tblW w:w="926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1549"/>
        <w:gridCol w:w="1550"/>
        <w:gridCol w:w="1550"/>
        <w:gridCol w:w="1550"/>
        <w:gridCol w:w="1550"/>
      </w:tblGrid>
      <w:tr>
        <w:trPr>
          <w:trHeight w:val="1134" w:hRule="atLeast"/>
          <w:cantSplit w:val="true"/>
        </w:trPr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lang w:val="cs-CZ" w:eastAsia="cs-CZ"/>
              </w:rPr>
              <w:t>Termín konzultace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cs-CZ" w:eastAsia="cs-CZ"/>
              </w:rPr>
              <w:t>(Sobota)</w:t>
            </w:r>
          </w:p>
          <w:p>
            <w:pPr>
              <w:pStyle w:val="List"/>
              <w:suppressAutoHyphens w:val="false"/>
              <w:rPr/>
            </w:pPr>
            <w:r>
              <w:rPr>
                <w:b/>
                <w:sz w:val="24"/>
                <w:lang w:val="cs-CZ"/>
              </w:rPr>
              <w:t>25. 2. 2017</w:t>
            </w:r>
          </w:p>
          <w:p>
            <w:pPr>
              <w:pStyle w:val="List"/>
              <w:suppressAutoHyphens w:val="false"/>
              <w:rPr/>
            </w:pPr>
            <w:r>
              <w:rPr>
                <w:b/>
                <w:sz w:val="24"/>
                <w:lang w:val="cs-CZ"/>
              </w:rPr>
              <w:t>25. 3. 2017</w:t>
            </w:r>
          </w:p>
          <w:p>
            <w:pPr>
              <w:pStyle w:val="List"/>
              <w:suppressAutoHyphens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cs-CZ"/>
              </w:rPr>
              <w:t>13. 5. 2017</w:t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-10.3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45-12.1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5-14.1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0-16.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5-17.45</w:t>
            </w:r>
          </w:p>
        </w:tc>
      </w:tr>
      <w:tr>
        <w:trPr>
          <w:trHeight w:val="1134" w:hRule="atLeast"/>
          <w:cantSplit w:val="true"/>
        </w:trPr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PL8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ika v práci s lidmi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hnalová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FF"/>
              </w:rPr>
              <w:t>5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R8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ční výzkum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inkler, Vander Suchanec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</w:rPr>
              <w:t>5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PL8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vorba a implementace veřejné politiky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inkler,Vašečka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FF"/>
              </w:rPr>
              <w:t>51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8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řístup k práci s klientem a kultura organizac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usil, Otava</w:t>
            </w:r>
            <w:r>
              <w:rPr>
                <w:sz w:val="20"/>
              </w:rPr>
              <w:t>,</w:t>
            </w:r>
            <w:r>
              <w:rPr>
                <w:i/>
                <w:sz w:val="20"/>
              </w:rPr>
              <w:t xml:space="preserve"> Křičková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0000FF"/>
              </w:rPr>
              <w:t>5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PL8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litika zaměstnanosti a pracovního trhu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rovátka, Horňáček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0000FF"/>
              </w:rPr>
              <w:t>52</w:t>
            </w:r>
          </w:p>
        </w:tc>
      </w:tr>
      <w:tr>
        <w:trPr>
          <w:trHeight w:val="1134" w:hRule="atLeast"/>
          <w:cantSplit w:val="true"/>
        </w:trPr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8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lexivita v sociální práci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vrátil, Punová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FF"/>
              </w:rPr>
              <w:t>5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PL8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ční výzkum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inkler, Horňáček, Hora, Suchanec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FF"/>
              </w:rPr>
              <w:t>5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8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Úvod do poradenství pro sociální pracovníky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vrátilová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FF"/>
              </w:rPr>
              <w:t>52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8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borná praxe a superviz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  <w:t>VPL:</w:t>
      </w:r>
    </w:p>
    <w:p>
      <w:pPr>
        <w:pStyle w:val="Normal"/>
        <w:jc w:val="both"/>
        <w:rPr/>
      </w:pPr>
      <w:r>
        <w:rPr/>
        <w:t xml:space="preserve">Specializace Sociální politika: předměty SPR803, VPL807, </w:t>
      </w:r>
      <w:r>
        <w:rPr>
          <w:u w:val="single"/>
        </w:rPr>
        <w:t>VPL809</w:t>
      </w:r>
      <w:r>
        <w:rPr/>
        <w:t>, VPL810 a VPL821</w:t>
      </w:r>
    </w:p>
    <w:p>
      <w:pPr>
        <w:pStyle w:val="Normal"/>
        <w:jc w:val="both"/>
        <w:rPr>
          <w:u w:val="single"/>
        </w:rPr>
      </w:pPr>
      <w:r>
        <w:rPr/>
        <w:t xml:space="preserve">Specializace Personální management: SPR803, VPL807, </w:t>
      </w:r>
      <w:r>
        <w:rPr>
          <w:u w:val="single"/>
        </w:rPr>
        <w:t>VPL809</w:t>
      </w:r>
      <w:r>
        <w:rPr/>
        <w:t xml:space="preserve"> a VPL810</w:t>
      </w:r>
    </w:p>
    <w:p>
      <w:pPr>
        <w:pStyle w:val="Normal"/>
        <w:jc w:val="both"/>
        <w:rPr/>
      </w:pPr>
      <w:r>
        <w:rPr/>
        <w:t>SPR:</w:t>
      </w:r>
    </w:p>
    <w:p>
      <w:pPr>
        <w:pStyle w:val="Normal"/>
        <w:jc w:val="both"/>
        <w:rPr/>
      </w:pPr>
      <w:r>
        <w:rPr/>
        <w:t xml:space="preserve">Specializace „mikro“: předměty </w:t>
      </w:r>
      <w:r>
        <w:rPr>
          <w:u w:val="single"/>
        </w:rPr>
        <w:t>SPR803</w:t>
      </w:r>
      <w:r>
        <w:rPr/>
        <w:t xml:space="preserve">, </w:t>
      </w:r>
      <w:r>
        <w:rPr>
          <w:u w:val="single"/>
        </w:rPr>
        <w:t>SPR810</w:t>
      </w:r>
      <w:r>
        <w:rPr/>
        <w:t>, SPR819, SPR820, SPR822</w:t>
      </w:r>
    </w:p>
    <w:p>
      <w:pPr>
        <w:pStyle w:val="Normal"/>
        <w:jc w:val="both"/>
        <w:rPr/>
      </w:pPr>
      <w:r>
        <w:rPr/>
        <w:t xml:space="preserve">Specializace „makro“: předměty SPR803, </w:t>
      </w:r>
      <w:r>
        <w:rPr>
          <w:u w:val="single"/>
        </w:rPr>
        <w:t>SPR810</w:t>
      </w:r>
      <w:r>
        <w:rPr/>
        <w:t>, SPR819, SPR821, SPR822</w:t>
      </w:r>
    </w:p>
    <w:p>
      <w:pPr>
        <w:pStyle w:val="Normal"/>
        <w:jc w:val="both"/>
        <w:rPr/>
      </w:pPr>
      <w:r>
        <w:rPr/>
        <w:t>Předměty uvedené s podtrženými kódy jsou v doporučeném studijním plánu 2. ročníku pro studenty zahajující studium v jarním semestru.</w:t>
      </w:r>
    </w:p>
    <w:p>
      <w:pPr>
        <w:pStyle w:val="Normal"/>
        <w:jc w:val="both"/>
        <w:rPr/>
      </w:pPr>
      <w:r>
        <w:rPr/>
        <w:t>Předmět SPR822 je uváděn v doporučených studijních plánech ve 2. ročníku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Metodologický úvod diplomového semináře (bc. a mgr.)</w:t>
      </w:r>
    </w:p>
    <w:tbl>
      <w:tblPr>
        <w:tblW w:w="926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935"/>
        <w:gridCol w:w="1935"/>
        <w:gridCol w:w="1935"/>
        <w:gridCol w:w="1935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Termín konzultac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cs-CZ" w:eastAsia="cs-CZ"/>
              </w:rPr>
              <w:t>(Sobota):</w:t>
            </w:r>
          </w:p>
          <w:p>
            <w:pPr>
              <w:pStyle w:val="List"/>
              <w:suppressAutoHyphens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cs-CZ"/>
              </w:rPr>
              <w:t>18. 2. 2017</w:t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-10.3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40-12.1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2.20-13.5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0-15.30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98 a SPR/VPL8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odologie závěrečné prác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usil, Van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5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0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spacing w:lineRule="auto" w:line="360"/>
        <w:jc w:val="both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Evropská studi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derová studi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zinárodní vztahy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sycholog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Sociologi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ýuka všech předmětů těchto oborů probíhá formou individuálních konzultací s vyučujícími předmě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i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color w:val="0000FF"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i/>
      <w:iCs/>
      <w:szCs w:val="24"/>
    </w:rPr>
  </w:style>
  <w:style w:type="character" w:styleId="ZkladntextChar">
    <w:name w:val="Základní text Char"/>
    <w:qFormat/>
    <w:rPr>
      <w:b/>
      <w:bCs/>
      <w:sz w:val="28"/>
      <w:szCs w:val="2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lineRule="auto" w:line="240"/>
      <w:jc w:val="left"/>
    </w:pPr>
    <w:rPr>
      <w:rFonts w:cs="Arial"/>
      <w:b w:val="false"/>
      <w:bCs w:val="false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kladntext2">
    <w:name w:val="WW-Základní text 2"/>
    <w:basedOn w:val="Normal"/>
    <w:qFormat/>
    <w:pPr>
      <w:suppressAutoHyphens w:val="true"/>
      <w:jc w:val="center"/>
    </w:pPr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1:00Z</dcterms:created>
  <dc:creator>Jakub</dc:creator>
  <dc:description/>
  <cp:keywords/>
  <dc:language>en-US</dc:language>
  <cp:lastModifiedBy>Libor Caha</cp:lastModifiedBy>
  <dcterms:modified xsi:type="dcterms:W3CDTF">2017-04-06T12:59:00Z</dcterms:modified>
  <cp:revision>20</cp:revision>
  <dc:subject/>
  <dc:title>Rozvrh kombinovaného studia, semestr podzim 2006</dc:title>
</cp:coreProperties>
</file>