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 a energetická bezpečnost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1"/>
        <w:gridCol w:w="1689"/>
        <w:gridCol w:w="29"/>
        <w:gridCol w:w="1672"/>
        <w:gridCol w:w="768"/>
        <w:gridCol w:w="1737"/>
        <w:gridCol w:w="9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88" w:type="dxa"/>
            <w:gridSpan w:val="2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31 Metodologie sociálních vě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ský, Ocelík, Os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2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DFDFE" w:val="clear"/>
              </w:rPr>
            </w:pPr>
            <w:r>
              <w:rPr>
                <w:sz w:val="22"/>
                <w:szCs w:val="22"/>
              </w:rPr>
              <w:t xml:space="preserve">MEB432 </w:t>
            </w:r>
            <w:r>
              <w:rPr>
                <w:color w:val="000000"/>
                <w:sz w:val="22"/>
                <w:szCs w:val="22"/>
                <w:shd w:fill="FDFDFE" w:val="clear"/>
              </w:rPr>
              <w:t>Energetické vztahy Ruska a střední a východní Evr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E" w:val="clear"/>
              </w:rPr>
              <w:t>Jirušek, Lehotský, Vlček, Zapletalová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la, 11.4.2017 P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bezpečnost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ch, Vlče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EB4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ko-ekonomické aspekty energetiky 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ička, Dančá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25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ější dimenze energetické politiky EU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talová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bezpečnost a geopoli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č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429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bezpečnost a geopoli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č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42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14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EB419 Firemní praxe I – energetická bezpečnost (Dančák) – předmět probíhá mimo prostory FS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EB426 Carbon Capture &amp; Storage: Lessons Learned and the Prospects </w:t>
      </w:r>
      <w:r>
        <w:rPr>
          <w:rFonts w:cs="Arial" w:ascii="Arial" w:hAnsi="Arial"/>
          <w:color w:val="000000"/>
          <w:sz w:val="19"/>
          <w:szCs w:val="19"/>
          <w:shd w:fill="F7F8FC" w:val="clear"/>
        </w:rPr>
        <w:t>Výuka předmětu proběhne v pátek 17. 3. 2017 - Posluchárna G2 - budova č. 11, 2. patro, Ustav geologických věd, Kotlářská. Rozpis výuky: 09-10h = Technologické aspekty rozvoje CCS projektů (JL) 10-11h = Ekonomické a legislativní aspekty rozvoje CCS projektů (VZ) 11-12h = přestávka na oběd 12-13h = Sociálni dimenze rozvoje CCS projektů(JO) 13-14/15h = Prohlídka Laboratoře CCS vč. videa KZ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sz w:val="22"/>
          <w:szCs w:val="22"/>
        </w:rPr>
        <w:t xml:space="preserve">MEB439 </w:t>
      </w:r>
      <w:r>
        <w:rPr>
          <w:rFonts w:cs="Arial" w:ascii="Arial" w:hAnsi="Arial"/>
          <w:color w:val="000000"/>
          <w:sz w:val="19"/>
          <w:szCs w:val="19"/>
          <w:shd w:fill="FDFDFE" w:val="clear"/>
        </w:rPr>
        <w:t>Economics of Energy Corporations – (T. Vlček) Po 3.4.2017,  15:15 - 18:30, JO P51; Út 4.4.2017 8:00 - 9:30 JO U42; St 5.4.2017 13:30 - 15:00 JO P24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St 5.4.2017 15:15 - 16:45 JO U41; Čt 6.4.201713:30 - 16:45 JO P51; Pá 7.4.2017 8:00 - 11:15 JO U43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MEB440 – Contamporery trends – blokově – 5.5.2017 11:30-13:00 U43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 xml:space="preserve">MEB441 blokově (Zapletalová) – </w:t>
      </w:r>
      <w:r>
        <w:rPr>
          <w:rFonts w:cs="Arial" w:ascii="Arial" w:hAnsi="Arial"/>
          <w:color w:val="000000"/>
          <w:sz w:val="19"/>
          <w:szCs w:val="19"/>
          <w:shd w:fill="F7F8FC" w:val="clear"/>
        </w:rPr>
        <w:t>Pá 19. 5. 15:15–16:45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7F8FC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shd w:fill="F7F8FC" w:val="clear"/>
          </w:rPr>
          <w:t>U42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DFDFE" w:val="clear"/>
        </w:rPr>
      </w:pPr>
      <w:r>
        <w:rPr>
          <w:rFonts w:cs="Arial" w:ascii="Arial" w:hAnsi="Arial"/>
          <w:color w:val="000000"/>
          <w:sz w:val="22"/>
          <w:szCs w:val="22"/>
          <w:shd w:fill="FDFDFE" w:val="clear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id=8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2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05-02T06:29:00Z</dcterms:modified>
  <cp:revision>30</cp:revision>
  <dc:subject/>
  <dc:title>Rozvrh hodin na FSS MU</dc:title>
</cp:coreProperties>
</file>