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5/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trHeight w:val="885" w:hRule="atLeast"/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3377" w:type="dxa"/>
            <w:gridSpan w:val="2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22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ská zahraniční politika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letalová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20.2.2017, Po 6.3.2017, Po 20.3.2017, Po 3.4.2017, Po 15.5.2017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jiny mezinárodních vztah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, Vilím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VZ138 </w:t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brané problémy dějin mezinárodní politik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ří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VZ20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fusing the „Powderkeg“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Ðorđević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42</w:t>
            </w:r>
          </w:p>
        </w:tc>
      </w:tr>
      <w:tr>
        <w:trPr>
          <w:trHeight w:val="885" w:hRule="atLeast"/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2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émy protiraketové obrany a mez. bezpeč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čík, Strauch, Such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5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VZ18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eskoslovenská zahraniční politika 1918-194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erný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e mezinárodních vztah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šeja, Kořan</w:t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1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asná východní As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ímek</w:t>
            </w:r>
          </w:p>
          <w:p>
            <w:pPr>
              <w:pStyle w:val="Normal"/>
              <w:spacing w:before="0" w:after="19"/>
              <w:rPr/>
            </w:pPr>
            <w:r>
              <w:rPr>
                <w:color w:val="000000"/>
                <w:sz w:val="22"/>
                <w:szCs w:val="22"/>
              </w:rPr>
              <w:t>P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235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liferace jaderných zbraní: technologie, teorie, kontrola</w:t>
            </w:r>
          </w:p>
          <w:p>
            <w:pPr>
              <w:pStyle w:val="Bezmezer"/>
              <w:rPr/>
            </w:pPr>
            <w:r>
              <w:rPr>
                <w:color w:val="000000"/>
                <w:sz w:val="22"/>
                <w:szCs w:val="22"/>
              </w:rPr>
              <w:t>U43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VZ15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ancouzská zahr. pol. od konce 2. světové válk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límek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41</w:t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VZ1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TO v evropské bezpečnostní architektuř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říž,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VZ2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DFDFE" w:val="clear"/>
              </w:rPr>
            </w:pPr>
            <w:r>
              <w:rPr>
                <w:color w:val="000000"/>
                <w:sz w:val="22"/>
                <w:szCs w:val="22"/>
                <w:shd w:fill="FDFDFE" w:val="clear"/>
              </w:rPr>
              <w:t>Transformace vojenství nebo Revoluce ve vojenských záležitostech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DFDFE" w:val="clear"/>
              </w:rPr>
            </w:pPr>
            <w:r>
              <w:rPr>
                <w:color w:val="000000"/>
                <w:sz w:val="22"/>
                <w:szCs w:val="22"/>
                <w:shd w:fill="FDFDFE" w:val="clear"/>
              </w:rPr>
              <w:t>Fučí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E" w:val="clear"/>
              </w:rPr>
              <w:t>U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VZ149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učasná Latinská Amerik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abálek</w:t>
            </w:r>
          </w:p>
          <w:p>
            <w:pPr>
              <w:pStyle w:val="Bezmezer"/>
              <w:rPr/>
            </w:pPr>
            <w:r>
              <w:rPr>
                <w:color w:val="000000"/>
                <w:sz w:val="22"/>
                <w:szCs w:val="22"/>
              </w:rPr>
              <w:t xml:space="preserve">P31, 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2016 P51</w:t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247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raeli Foreign Policy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on Walter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é týdny P21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hé týdny U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Z248</w:t>
            </w:r>
          </w:p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Security and Grand Strategy: Israeli and American Perspectives</w:t>
            </w:r>
          </w:p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on Walter</w:t>
            </w:r>
          </w:p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VZ222 Diplomatický protokol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Ivana Hlavsová</w:t>
      </w:r>
      <w:r>
        <w:rPr>
          <w:bCs/>
          <w:sz w:val="22"/>
          <w:szCs w:val="22"/>
        </w:rPr>
        <w:t>) – Po 27.3.2017, 15:15 - 18:30, P51; Út 28.3.2017, 15:15 - 20:15, P51; St 29.3.2017, 15:15 - 16:45, P21;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St 29.3.2017, 17:00 - 20:15, Aula; Čt 30.3.2017; 13:30 - 15:00, P51; Čt 30.3.2017, 17:00 - 18:30, P51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VZ223(Kutěj) -</w:t>
      </w:r>
      <w:r>
        <w:rPr>
          <w:bCs/>
          <w:sz w:val="22"/>
          <w:szCs w:val="22"/>
        </w:rPr>
        <w:t xml:space="preserve"> Aktuální blízkovýchodní bezpečnostní realita – bude zveřejněno později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VZ223  Aktuální blízkovýchodní bezpečnostní realit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 27.2.2017 9:45 - 13:00 P24; út 28.2.2017 17:00 - 20:15  P51; st 1.3.2017 17:00 - 20:15 Aula; čt 2.3.2017 15:15 - 20:15 P31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VZ252 Patterns and Specifics of Regional Hierarchical System in the post-Soviet Eurasia: Russia, Po 6.3.2017 17:00 - 18:30 JO P51; Út 7.3.2017 8:00 - 9:3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O Aula;  St 8.3.2017 8:00 - 9:30 JO P51; ;  St 8.3.2017 9:45 - 11:15 JO U42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Čt 9.3.2017 8:00 - 9:30 JO P21; Pá 10.3.2017 8:00 - 9:30 JO U35; Po 13.3.2017 8:00 - 9:30 JO P51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Út 14.3.2017 8:00 - 9:30 JO Aula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9:00Z</dcterms:created>
  <dc:creator>FSS MU</dc:creator>
  <dc:description/>
  <cp:keywords/>
  <dc:language>en-US</dc:language>
  <cp:lastModifiedBy>muni</cp:lastModifiedBy>
  <cp:lastPrinted>2016-11-14T20:44:00Z</cp:lastPrinted>
  <dcterms:modified xsi:type="dcterms:W3CDTF">2017-02-23T11:11:00Z</dcterms:modified>
  <cp:revision>29</cp:revision>
  <dc:subject/>
  <dc:title>Rozvrh hodin na FSS MU</dc:title>
</cp:coreProperties>
</file>