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ezinárodní vztahy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5/2016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VZ405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zkum mezinárodních vztahů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říž, Chovančík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23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Z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kalismus na Blízkém Východ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j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33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Z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Evropa v mezinárodní poli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an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Z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tivní metodologie výzkumu M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an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Z476 Demokratizace v globalizovaném svě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ja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Z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e a rozum v mezinárodní poli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řan, Pšej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Z409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7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Z409/02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18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4.4. 25.4. 16.5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Z409/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19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Z409/04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-20:15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4.4. 25.4. 16.5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Z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nce a regionální bezpečnostní instit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ímek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7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Z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ká studia a bezpeč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ý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Z487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ng to crises with measures short of force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vančík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U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567" w:hanging="0"/>
        <w:rPr/>
      </w:pPr>
      <w:r>
        <w:rPr>
          <w:sz w:val="24"/>
          <w:szCs w:val="24"/>
        </w:rPr>
        <w:t>MVZ435 Grand Strategy, Bradley Thayer - po 20.3.2017, 9:45 - 11:15, P24;út 21.3.2017, 15:15 - 16:45, P22; st 22.3.2017,,9:45 - 11:15, U42; čt 23.3.2017, 8:00 - 9:30, U43; pá 24.3.2017, 9:45 - 11:15, U42; po 27.3.2017, 8:00 - 9:30 P52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1:00Z</dcterms:created>
  <dc:creator>FSS MU</dc:creator>
  <dc:description/>
  <cp:keywords/>
  <dc:language>en-US</dc:language>
  <cp:lastModifiedBy>muni</cp:lastModifiedBy>
  <cp:lastPrinted>2016-11-26T16:54:00Z</cp:lastPrinted>
  <dcterms:modified xsi:type="dcterms:W3CDTF">2017-03-06T14:40:00Z</dcterms:modified>
  <cp:revision>15</cp:revision>
  <dc:subject/>
  <dc:title>Rozvrh hodin na FSS MU</dc:title>
</cp:coreProperties>
</file>