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vrh hodin na FSS 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2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Obo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SOCIÁLNÍ ANTROPOLOGIE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bCs/>
        </w:rPr>
        <w:instrText xml:space="preserve">ADVANCE \x20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ADVANCE \x215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Cyklus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Rok studia</w:t>
      </w:r>
      <w:r>
        <w:fldChar w:fldCharType="begin"/>
      </w:r>
      <w:r>
        <w:rPr>
          <w:sz w:val="24"/>
          <w:szCs w:val="24"/>
          <w:bCs/>
        </w:rPr>
        <w:instrText xml:space="preserve">ADVANCE \x448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09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Semest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JARO </w:t>
        <w:tab/>
        <w:tab/>
        <w:tab/>
      </w:r>
      <w:r>
        <w:rPr>
          <w:bCs/>
          <w:sz w:val="28"/>
          <w:szCs w:val="28"/>
        </w:rPr>
        <w:t>Rok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20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7"/>
        <w:gridCol w:w="1723"/>
        <w:gridCol w:w="11"/>
        <w:gridCol w:w="1712"/>
        <w:gridCol w:w="6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:45-11:1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:15-16: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:45-20: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2 Kritická interpretace nábožens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AN106 Politická a ekonomická antropologie Marada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Šlesingerová, Sekeráková Búriková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U42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26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e spotřeby a konzumní společ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keráková Búri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35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2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tropologie migrac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uralová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N103 Současná soc. a kulturní teorie Šlesingerová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l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U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9/1 Seminář k etnografickým metodám a terénnímu výzk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al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 etnografickým metodám a terénnímu výzk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al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5 Etnografie a terénní výz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107 Materiální kult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eráková Búrik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Pátek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59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7-02-03T16:10:00Z</dcterms:modified>
  <cp:revision>8</cp:revision>
  <dc:subject/>
  <dc:title>Rozvrh hodin na FSS MU</dc:title>
</cp:coreProperties>
</file>