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a strategic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hd w:fill="FFFFFF" w:val="clear"/>
              </w:rPr>
              <w:t xml:space="preserve">BSS182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>International nationalis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5/0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, Divišová, Hanzel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90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itický extremismus a radikalismus v ČR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Divišová, Smolí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</w:t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, Divišová, Hanzel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05/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miná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, Divišová, Hanzel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6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aspekty nové religiozit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68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zikové subkultury mládež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SS15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rismu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š, Šmíd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05/03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69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tnické konflikty I.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Šmíd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57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ojenská politik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aus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SS101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od do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,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eče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ne 7.12. výjimečně 8:00-9:30, aul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vojenství a bezpečnosti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edo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SS166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iminální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višová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>(dne 7.12. výjimečně v učebně 21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hrozby a rizika ve 21. stolet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, 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, celý semestr kromě 10.11. a 1.12, kdy budou seminární týdn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53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tegrovaný záchranný systém v ČR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ráve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5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bernetická vál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nihovna</w:t>
      </w:r>
    </w:p>
    <w:p>
      <w:pPr>
        <w:pStyle w:val="Normal"/>
        <w:ind w:firstLine="720"/>
        <w:jc w:val="both"/>
        <w:rPr/>
      </w:pPr>
      <w:r>
        <w:rPr/>
        <w:t>BSS101/1 -8:00-9:30 31/10 PC25</w:t>
      </w:r>
    </w:p>
    <w:p>
      <w:pPr>
        <w:pStyle w:val="Normal"/>
        <w:ind w:firstLine="720"/>
        <w:jc w:val="both"/>
        <w:rPr/>
      </w:pPr>
      <w:r>
        <w:rPr/>
        <w:t>BSS101/2 - 9:45-11:15 31/10 PC25</w:t>
      </w:r>
    </w:p>
    <w:p>
      <w:pPr>
        <w:pStyle w:val="Normal"/>
        <w:ind w:firstLine="720"/>
        <w:jc w:val="both"/>
        <w:rPr/>
      </w:pPr>
      <w:r>
        <w:rPr/>
        <w:t>BSS101/3 - 13:30-15:00 3/11 PC25</w:t>
      </w:r>
    </w:p>
    <w:p>
      <w:pPr>
        <w:pStyle w:val="Normal"/>
        <w:ind w:firstLine="720"/>
        <w:jc w:val="both"/>
        <w:rPr/>
      </w:pPr>
      <w:r>
        <w:rPr/>
        <w:t>BSS101/4 - 15:15:-16:45 3/11 PC25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6-09-22T20:38:00Z</dcterms:modified>
  <cp:revision>20</cp:revision>
  <dc:subject/>
  <dc:title>Rozvrh hodin na FSS MU</dc:title>
</cp:coreProperties>
</file>