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851"/>
      </w:tblGrid>
      <w:tr>
        <w:trPr/>
        <w:tc>
          <w:tcPr>
            <w:tcW w:w="5954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ečnostní a strategická studia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.-II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699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/>
            </w:pPr>
            <w:r>
              <w:rPr>
                <w:sz w:val="24"/>
                <w:szCs w:val="24"/>
              </w:rPr>
              <w:tab/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8.45 - 20.15</w:t>
            </w:r>
          </w:p>
        </w:tc>
      </w:tr>
      <w:tr>
        <w:trPr>
          <w:trHeight w:val="1705" w:hRule="atLeast"/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450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itantní demokracie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eš, Výborný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457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onal Security Complexes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us, Stojarová, Šmíd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SS402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ezpečnostně-strategické perspektivy České republiky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raus, Mareš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2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SS460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tion Warfare and Propaganda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ibl, Gregor, Vejvodová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2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454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ektivní násilí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olík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469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ybernetická bezpečnost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</w:rPr>
              <w:t>Ulmanová, Bagge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451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ceptualizace terorismu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</w:rPr>
              <w:t xml:space="preserve">Mareš, Kraus 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SS404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ýzkum konfliktu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Šmíd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411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erní technologie a bezpečnost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mol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33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SS406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likovaná bezpečnostní a strategická studia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eš, Vejvodová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000000"/>
              </w:rPr>
              <w:t>BSS465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itická korupce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ková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zn. – liché týdny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1. a 9.12. výuka v U3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FSS MU</dc:creator>
  <dc:description/>
  <cp:keywords/>
  <dc:language>en-US</dc:language>
  <cp:lastModifiedBy>caha</cp:lastModifiedBy>
  <cp:lastPrinted>1999-11-30T09:32:00Z</cp:lastPrinted>
  <dcterms:modified xsi:type="dcterms:W3CDTF">2016-09-22T20:50:00Z</dcterms:modified>
  <cp:revision>18</cp:revision>
  <dc:subject/>
  <dc:title>Rozvrh hodin na FSS MU</dc:title>
</cp:coreProperties>
</file>