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Jmén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JV na FSS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Podzimní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2016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bna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/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6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2/01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2/0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2/01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5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51/01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53/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1/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1/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CJVA1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1/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1/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4/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4/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magenta"/>
              </w:rPr>
              <w:t>CJVR101 + CJVR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green"/>
              </w:rPr>
              <w:t>CJVN101 + CJVN4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AW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CJVF101 + CJVF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1/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51/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1/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1/0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CJVS101 + CJVS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CJVS3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cyan"/>
              </w:rPr>
              <w:t>CJVF3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2/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2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402/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04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JVA153/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>Angličtina</w:t>
      </w:r>
      <w:r>
        <w:rPr/>
        <w:t xml:space="preserve">                                                     </w:t>
      </w:r>
      <w:r>
        <w:rPr>
          <w:highlight w:val="magenta"/>
        </w:rPr>
        <w:t>Ruština</w:t>
      </w:r>
    </w:p>
    <w:p>
      <w:pPr>
        <w:pStyle w:val="Normal"/>
        <w:jc w:val="both"/>
        <w:rPr/>
      </w:pPr>
      <w:r>
        <w:rPr>
          <w:highlight w:val="cyan"/>
        </w:rPr>
        <w:t xml:space="preserve">Francouzština                                              </w:t>
      </w:r>
      <w:r>
        <w:rPr>
          <w:highlight w:val="red"/>
        </w:rPr>
        <w:t xml:space="preserve"> Španělštin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Němčina</w:t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9:00Z</dcterms:created>
  <dc:creator>FSS MU</dc:creator>
  <dc:description/>
  <cp:keywords/>
  <dc:language>en-US</dc:language>
  <cp:lastModifiedBy>Dana Plíšková</cp:lastModifiedBy>
  <cp:lastPrinted>2016-06-10T07:39:00Z</cp:lastPrinted>
  <dcterms:modified xsi:type="dcterms:W3CDTF">2016-06-29T13:09:00Z</dcterms:modified>
  <cp:revision>2</cp:revision>
  <dc:subject/>
  <dc:title>Rozvrh hodin na FSS MU</dc:title>
</cp:coreProperties>
</file>