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28"/>
        <w:gridCol w:w="2028"/>
        <w:gridCol w:w="851"/>
      </w:tblGrid>
      <w:tr>
        <w:trPr/>
        <w:tc>
          <w:tcPr>
            <w:tcW w:w="595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eld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ean Governance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vel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of Study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meste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utumn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ear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O4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roduction to Governance and Multilevel Politics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</w:rPr>
              <w:t>Zapletalová, Kanio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O42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 Making of Europe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loušek, Pšeja, Strapáč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O42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ean Union in European Politics since 198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chynkova, Sychr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O40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national/Transnational Organizations and European Politic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píšil, Suchý, Vilíme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O40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EU Law and European System of Human Rights Protectio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ekal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Wedn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O42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ergy Policy of the EU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ernoch, Jurč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O430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uropeanisation of Political System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vl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Friday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8:00Z</dcterms:created>
  <dc:creator>FSS MU</dc:creator>
  <dc:description/>
  <cp:keywords/>
  <dc:language>en-US</dc:language>
  <cp:lastModifiedBy>144915</cp:lastModifiedBy>
  <cp:lastPrinted>1999-11-30T09:32:00Z</cp:lastPrinted>
  <dcterms:modified xsi:type="dcterms:W3CDTF">2016-06-22T10:36:00Z</dcterms:modified>
  <cp:revision>26</cp:revision>
  <dc:subject/>
  <dc:title>Rozvrh hodin na FSS MU</dc:title>
</cp:coreProperties>
</file>