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0"/>
        <w:gridCol w:w="14"/>
        <w:gridCol w:w="1642"/>
        <w:gridCol w:w="28"/>
        <w:gridCol w:w="11"/>
        <w:gridCol w:w="1707"/>
        <w:gridCol w:w="14"/>
        <w:gridCol w:w="1669"/>
        <w:gridCol w:w="18"/>
        <w:gridCol w:w="722"/>
        <w:gridCol w:w="28"/>
        <w:gridCol w:w="1718"/>
        <w:gridCol w:w="16"/>
        <w:gridCol w:w="12"/>
        <w:gridCol w:w="1695"/>
        <w:gridCol w:w="28"/>
        <w:gridCol w:w="6"/>
        <w:gridCol w:w="1690"/>
        <w:gridCol w:w="28"/>
        <w:gridCol w:w="1695"/>
        <w:gridCol w:w="28"/>
      </w:tblGrid>
      <w:tr>
        <w:trPr/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0" w:type="dxa"/>
            <w:gridSpan w:val="2"/>
            <w:tcBorders>
              <w:top w:val="doub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123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á ekologie a ekologie kraji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ínek, Vlaší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ENS210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expertů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čák   </w:t>
            </w:r>
          </w:p>
          <w:p>
            <w:pPr>
              <w:pStyle w:val="Bezmez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ENS235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niková ekonom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Štěpánková, Žáková Talpová 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ENS235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dniková ekonomika - </w:t>
            </w:r>
            <w:r>
              <w:rPr>
                <w:rFonts w:cs="Calibri" w:ascii="Calibri" w:hAnsi="Calibri"/>
                <w:b/>
                <w:bCs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Štěpánková, Žáková Talpová 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d 26.9.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10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o a environmentální problém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umen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 kromě: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 bez učebn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7.10., 14.11. 28.11. M1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 xml:space="preserve"> 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ní hodnoty starověkých civilizací a environmentální kriz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sučan, Bednaří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114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Úvod do studia environmentalis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vá, Peliká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ENS106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cká ekonom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anisová 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101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environmentálních rizi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8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Animal Studie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ka, Vandrovc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S29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ivní občané očima studentů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humensk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4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kultur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án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Style w:val="Odkaznakoment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dkaznakoment"/>
                <w:rFonts w:ascii="Calibri" w:hAnsi="Calibri" w:cs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8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ktura a město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lík</w:t>
            </w:r>
          </w:p>
          <w:p>
            <w:pPr>
              <w:pStyle w:val="Bezmez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247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dení do biolog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vátalová, Rez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8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adové studie k přehledu environmentálních rizi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bad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76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Právo a environmentální podniká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uza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NS122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ce s odborným textem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Skalík, Činčera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28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ální publicisti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ikán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ENS115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vod do filosofie pro environmentalist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inka, Stibral,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ENS115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vod do filosofie pro environmentalisty - seminář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nka, Stibral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109 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o a environmentální problém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Zahumenská </w:t>
            </w:r>
          </w:p>
          <w:p>
            <w:pPr>
              <w:pStyle w:val="Bezmez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  <w:p>
            <w:pPr>
              <w:pStyle w:val="Bezmezer"/>
              <w:tabs>
                <w:tab w:val="clear" w:pos="720"/>
                <w:tab w:val="center" w:pos="164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S105 Odborné praxe (Binka, Bernatíková</w:t>
      </w:r>
      <w:r>
        <w:rPr>
          <w:rFonts w:cs="Calibri" w:ascii="Calibri" w:hAnsi="Calibri"/>
        </w:rPr>
        <w:t>)- úvodní hodina úterý 20.9. 8:00-9:45, P31</w:t>
      </w:r>
    </w:p>
    <w:p>
      <w:pPr>
        <w:pStyle w:val="Bezmezer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ENS239</w:t>
        <w:tab/>
        <w:t xml:space="preserve"> Fundraising (Machálek) </w:t>
      </w:r>
      <w:r>
        <w:rPr>
          <w:rFonts w:cs="Calibri" w:ascii="Calibri" w:hAnsi="Calibri"/>
        </w:rPr>
        <w:t>– 23.9., 30.9., 21.10. 9:45-13:00, P22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NS265 Ochrana přírody kontra památková péče (Stibral, Orsillo</w:t>
      </w:r>
      <w:r>
        <w:rPr>
          <w:rFonts w:cs="Calibri" w:ascii="Calibri" w:hAnsi="Calibri"/>
        </w:rPr>
        <w:t>) – výuka neprobíhá v prostorách FSS</w:t>
      </w:r>
    </w:p>
    <w:p>
      <w:pPr>
        <w:pStyle w:val="Bezmeze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S271 Environment and Identity (Wallin Weihe) </w:t>
      </w:r>
      <w:r>
        <w:rPr>
          <w:rFonts w:cs="Calibri" w:ascii="Calibri" w:hAnsi="Calibri"/>
        </w:rPr>
        <w:t xml:space="preserve">– 22.11. – 15:15-16:45, P31; 23.11. – 15:15-16:45, U33; 24.11. – 8:00-9:30, U32; 25.11. – 8:00-11:15, U33; 28.11. – 17:00-18:30, U33; 29.11. – 15:15-16.45, P31; 30.11. – 17:00-18:30, U32; 1.12. – 8:00-9:30, U32;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NS265 Ochrana přírody kontra památková péče v praxi (exkurze)-</w:t>
      </w:r>
      <w:r>
        <w:rPr>
          <w:rFonts w:cs="Calibri" w:ascii="Calibri" w:hAnsi="Calibri"/>
        </w:rPr>
        <w:t xml:space="preserve"> výuka bude probíhat mimo prostory FSS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>Knihovn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NS122 - bez seminárních skupin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0/10 9:45-11:15 PC54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0/10 9:45-11:15 PC26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7/10 9:45-11:15 PC54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7/10 9:45-11:15 PC26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FSS MU</dc:creator>
  <dc:description/>
  <cp:keywords/>
  <dc:language>en-US</dc:language>
  <cp:lastModifiedBy>muni</cp:lastModifiedBy>
  <cp:lastPrinted>2016-05-12T08:41:00Z</cp:lastPrinted>
  <dcterms:modified xsi:type="dcterms:W3CDTF">2016-11-21T14:26:00Z</dcterms:modified>
  <cp:revision>30</cp:revision>
  <dc:subject/>
  <dc:title>Rozvrh hodin na FSS MU</dc:title>
</cp:coreProperties>
</file>