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nergy Security Studies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Autumn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1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y Commodities I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č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2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 energy policy: development and challenges, Jirušek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3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network analysi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lík, Lehotsk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1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al aspects of energ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o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ergy Security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douskova, Osic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B43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to quantitative data analysi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celík, Lehotsk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ergy in the European Union, Černoch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 29.09.2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2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 Relations Theory and Energy Securit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l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B43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y in International Law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ušek, Polčá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– přesná data budou zveřejněna později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B435 Introduction to Economics (Hajko, Sebek) – block schedule – is going to be announced later</w:t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B437 (Zapletalová)</w:t>
      </w:r>
      <w:r>
        <w:rPr>
          <w:rFonts w:cs="Calibri" w:ascii="Calibri" w:hAnsi="Calibri"/>
          <w:bCs/>
        </w:rPr>
        <w:t xml:space="preserve"> – Getting Employed in the Energy Sector – </w:t>
      </w:r>
      <w:r>
        <w:rPr>
          <w:rFonts w:cs="Calibri" w:ascii="Calibri" w:hAnsi="Calibri"/>
          <w:b/>
        </w:rPr>
        <w:t>is going to be announced late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9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6-09-29T10:16:00Z</dcterms:modified>
  <cp:revision>55</cp:revision>
  <dc:subject/>
  <dc:title>Rozvrh hodin na FSS MU</dc:title>
</cp:coreProperties>
</file>