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8"/>
        <w:gridCol w:w="2028"/>
        <w:gridCol w:w="851"/>
      </w:tblGrid>
      <w:tr>
        <w:trPr/>
        <w:tc>
          <w:tcPr>
            <w:tcW w:w="6030" w:type="dxa"/>
            <w:gridSpan w:val="4"/>
            <w:tcBorders/>
          </w:tcPr>
          <w:p>
            <w:pPr>
              <w:pStyle w:val="Nzev"/>
              <w:rPr/>
            </w:pPr>
            <w:r>
              <w:rPr/>
              <w:t>Rozvrh hodin na FSS M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Obor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rops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b w:val="false"/>
                <w:b w:val="false"/>
              </w:rPr>
            </w:pPr>
            <w:r>
              <w:rPr>
                <w:b w:val="false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Rok: </w:t>
            </w:r>
            <w:r>
              <w:rPr>
                <w:b w:val="false"/>
              </w:rPr>
              <w:t>2016/2017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47"/>
        <w:gridCol w:w="981"/>
        <w:gridCol w:w="748"/>
        <w:gridCol w:w="103"/>
        <w:gridCol w:w="1615"/>
        <w:gridCol w:w="1722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4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ka a společnost v Evropě: analýzy a interpreta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l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43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ěnově integrační koncepty v 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chr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46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ská evropská 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nio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46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ská evropská 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nio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sná data budou upřesněna!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zev"/>
              <w:jc w:val="left"/>
              <w:rPr>
                <w:rFonts w:ascii="Calibri" w:hAnsi="Calibri" w:cs="Arial"/>
                <w:color w:val="000000"/>
                <w:sz w:val="20"/>
                <w:szCs w:val="2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DFDFE" w:val="clear"/>
              </w:rPr>
              <w:t xml:space="preserve">EVS444 </w:t>
            </w:r>
          </w:p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shd w:fill="FDFDFE" w:val="clear"/>
              </w:rPr>
              <w:t>Evropská sousedská politika a Východní partnerství EU Kuchyň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ký systém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o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2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l Issues and Social Policy in the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ýuka probíhá od 11.10.)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to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02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:00-8:4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ropeizace politických systém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0., 9.11., 23.11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02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45-9:30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ropeizace politických systém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9.10., 9.11., 23.1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4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ropeizace politických systémů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lík, Hlouš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1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tavní revize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r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5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érní plánování a rozhodová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ková, Pittn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S44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izace mezinárodní poli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píšil, Smekal, Šipu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Parentmessage">
    <w:name w:val="paren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1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6-08-04T13:22:00Z</dcterms:modified>
  <cp:revision>43</cp:revision>
  <dc:subject/>
  <dc:title>Rozvrh hodin na FSS MU</dc:title>
</cp:coreProperties>
</file>