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Obo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genderová studia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Cyklus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bakalářský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 studia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vní, druhý a třetí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odzimní........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2016/20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6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I.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íd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7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v terénu: metody kvalitativního výzkum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bálk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5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a právo ČR a E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snic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5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Úvod do LGBT a queer studií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vořáčková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144 </w:t>
            </w:r>
            <w:r>
              <w:rPr>
                <w:sz w:val="24"/>
                <w:szCs w:val="24"/>
              </w:rPr>
              <w:t>Kritická analýza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dé týdn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EN144 </w:t>
            </w:r>
            <w:r>
              <w:rPr>
                <w:sz w:val="24"/>
                <w:szCs w:val="24"/>
              </w:rPr>
              <w:t>Kritická analýza tex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dé týdny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vořáč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 genderové struktuře společnosti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ehradová, Jaho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1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ženského hnutí a feminis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pichl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FSS MU</dc:creator>
  <dc:description/>
  <cp:keywords/>
  <dc:language>en-US</dc:language>
  <cp:lastModifiedBy>Vratislav Havlík</cp:lastModifiedBy>
  <cp:lastPrinted>2014-04-28T12:04:00Z</cp:lastPrinted>
  <dcterms:modified xsi:type="dcterms:W3CDTF">2016-05-27T14:07:00Z</dcterms:modified>
  <cp:revision>4</cp:revision>
  <dc:subject/>
  <dc:title>Rozvrh hodin na FSS MU</dc:title>
</cp:coreProperties>
</file>