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851"/>
      </w:tblGrid>
      <w:tr>
        <w:trPr/>
        <w:tc>
          <w:tcPr>
            <w:tcW w:w="5954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Environmentální studia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-II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649"/>
        <w:gridCol w:w="51"/>
        <w:gridCol w:w="40"/>
        <w:gridCol w:w="1559"/>
        <w:gridCol w:w="851"/>
        <w:gridCol w:w="19"/>
        <w:gridCol w:w="1813"/>
        <w:gridCol w:w="10"/>
        <w:gridCol w:w="1701"/>
        <w:gridCol w:w="1669"/>
        <w:gridCol w:w="24"/>
        <w:gridCol w:w="1694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ind w:left="-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ind w:left="-3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trHeight w:val="1409" w:hRule="atLeast"/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HEN444</w:t>
            </w:r>
            <w:r>
              <w:rPr>
                <w:rFonts w:cs="Calibri" w:ascii="Calibri" w:hAnsi="Calibri"/>
              </w:rPr>
              <w:t xml:space="preserve"> Ekonomie a životní prostředí I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isová, Kutáč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5  </w:t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</w:rPr>
              <w:t>HEN449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o a environmentální problém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umensk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 kromě: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0. bez učebny</w:t>
            </w:r>
          </w:p>
          <w:p>
            <w:pPr>
              <w:pStyle w:val="Bezmez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7.10., 14.11. 28.11. M117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N42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ok expertů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čák   </w:t>
            </w:r>
          </w:p>
          <w:p>
            <w:pPr>
              <w:pStyle w:val="Bezmez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8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N64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to a krajina: mezi ideály a každodenností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lík, Kryl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17</w:t>
            </w:r>
          </w:p>
        </w:tc>
        <w:tc>
          <w:tcPr>
            <w:tcW w:w="17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N566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cká geografi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ěk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</w:rPr>
              <w:t xml:space="preserve">35    </w:t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N65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í občané očima studentů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umensk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é týdn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N648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Město a krajina: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 ideály a každodenností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ář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lík, Krylová</w:t>
            </w:r>
          </w:p>
          <w:p>
            <w:pPr>
              <w:pStyle w:val="Bezmez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</w:rPr>
              <w:t>M11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EN65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vironmentální dějiny II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ysučan, Orsillo, Havlíče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la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N44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ativní výzkum v environmentalistic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nka, Osman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117     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výuka v PC26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/>
              <w:t>23.11.  9:45  - 12:00, 30.11.  8:00 -  9:45, 7.12.  9:45 - 12:00, 14.12. 11:30 - 14:0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highlight w:val="yellow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highlight w:val="yellow"/>
              </w:rPr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N62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psychologie: Vztah k přírodě a životnímu prostředí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hanzl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dé týdny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11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N659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ář k Ekonomii a ŽP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isová, Kutáč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D0CECE"/>
                <w:highlight w:val="lightGray"/>
              </w:rPr>
            </w:pPr>
            <w:r>
              <w:rPr>
                <w:rFonts w:cs="Calibri" w:ascii="Calibri" w:hAnsi="Calibri"/>
                <w:b/>
                <w:color w:val="D0CECE"/>
                <w:highlight w:val="lightGray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N448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áce s odborným textem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alík, Činčer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  <w:p>
            <w:pPr>
              <w:pStyle w:val="Bezmez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N449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o a environmentální problém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umensk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HEN44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ntitativní výzkum v environmentalistic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ban     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dé týdny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</w:rPr>
              <w:t>M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N645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ment v sociálních vědách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n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é týdn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N645 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Experiment v sociálních vědách Urban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é týdny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M11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N62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ronmentální sociologi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da, Nová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é týdny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  <w:highlight w:val="lightGray"/>
              </w:rPr>
            </w:pPr>
            <w:r>
              <w:rPr>
                <w:rFonts w:cs="Calibri" w:ascii="Calibri" w:hAnsi="Calibri"/>
                <w:b/>
                <w:color w:val="FF0000"/>
                <w:highlight w:val="lightGray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  <w:highlight w:val="lightGray"/>
              </w:rPr>
            </w:pPr>
            <w:r>
              <w:rPr>
                <w:rFonts w:cs="Calibri" w:ascii="Calibri" w:hAnsi="Calibri"/>
                <w:b/>
                <w:color w:val="FF0000"/>
                <w:highlight w:val="lightGra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  <w:b/>
        </w:rPr>
        <w:t xml:space="preserve">HEN408 Odborné Praxe (Binka,Bernatíková)- </w:t>
      </w:r>
      <w:r>
        <w:rPr>
          <w:rFonts w:cs="Calibri" w:ascii="Calibri" w:hAnsi="Calibri"/>
        </w:rPr>
        <w:t>středa 21.9. 8:00-9:45, U33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EN572 Facilitation of Environmental Communication Precesses (Haverkamp) – </w:t>
      </w:r>
      <w:r>
        <w:rPr>
          <w:rFonts w:cs="Calibri" w:ascii="Calibri" w:hAnsi="Calibri"/>
        </w:rPr>
        <w:t xml:space="preserve"> 29.9. – 9:45.-17:30, aula; 30.9. – 9:45-17:30, aula; 13.10. – 9:45.-17:30, aula; 14.10. . – 9:45-17:30, Aula; 24.11. – 9:45.-17:30, aula; 25.11. – 9:45-17:30, aula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EN526 a 528 Diplomový seminář (Krajhanzl) – </w:t>
      </w:r>
      <w:r>
        <w:rPr>
          <w:rFonts w:cs="Calibri" w:ascii="Calibri" w:hAnsi="Calibri"/>
        </w:rPr>
        <w:t>konzultace středa 13:30-15:00 liché týdny, U53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EN618a Power, Politics and Environmental Change (Zografos) </w:t>
      </w:r>
      <w:r>
        <w:rPr>
          <w:rFonts w:cs="Calibri" w:ascii="Calibri" w:hAnsi="Calibri"/>
        </w:rPr>
        <w:t>– 7.11. – 13:30-15:00, aula,  8.11. – 18:45-20:15, P22; 9.11. – 15:15-16:45, U33; 10.11. – 17:00-18:30, P21; 11.11. – 15:15-16:45, U32; 14.11. 9:45-13:00, P24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EN654 Globální občan a mezinárodní obchod (Malířová, Frühbauerová) – </w:t>
      </w:r>
      <w:r>
        <w:rPr>
          <w:rFonts w:cs="Calibri" w:ascii="Calibri" w:hAnsi="Calibri"/>
        </w:rPr>
        <w:t>21.9. - 15:15-20:15, P21; 12.10. - 15:15-20:15, U33, 2.11. - 15:15-20:15, M011; 23.11. – 15:15-20:15, M011; 14.12. – 15:15-16:45, U53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nihovn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N448 - bez seminárních skupi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/10 13:30-15:00  - P25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/10 13:30-15:00  - P25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8:00Z</dcterms:created>
  <dc:creator>FSS MU</dc:creator>
  <dc:description/>
  <cp:keywords/>
  <dc:language>en-US</dc:language>
  <cp:lastModifiedBy>muni</cp:lastModifiedBy>
  <cp:lastPrinted>2016-05-12T08:21:00Z</cp:lastPrinted>
  <dcterms:modified xsi:type="dcterms:W3CDTF">2016-10-03T13:12:00Z</dcterms:modified>
  <cp:revision>39</cp:revision>
  <dc:subject/>
  <dc:title>Rozvrh hodin na FSS MU</dc:title>
</cp:coreProperties>
</file>