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Hospodářská politika a 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3"/>
        <w:gridCol w:w="1660"/>
        <w:gridCol w:w="1104"/>
        <w:gridCol w:w="1183"/>
        <w:gridCol w:w="1628"/>
        <w:gridCol w:w="728"/>
        <w:gridCol w:w="1661"/>
        <w:gridCol w:w="9"/>
        <w:gridCol w:w="1183"/>
        <w:gridCol w:w="1183"/>
        <w:gridCol w:w="1183"/>
        <w:gridCol w:w="812"/>
        <w:gridCol w:w="1701"/>
      </w:tblGrid>
      <w:tr>
        <w:trPr/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2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zinárodní finanční instituc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dul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2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aradigmatické perspektivy: ekonomie a mezinárodní vztah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0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politika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Dančák, Ocelík, 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45-10.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04/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nčák, Ocelík, 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0-11.1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04/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nčák, Ocelík, Lehotsk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-16:00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04/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nčák, Ocelík,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00-16.4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MV404/0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nčák, Ocelík,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45-17.30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MV4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politická ekonomie hospodářského rozvoj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ulák, Krpe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MV418 </w:t>
      </w:r>
      <w:r>
        <w:rPr>
          <w:rFonts w:cs="Calibri" w:ascii="Calibri" w:hAnsi="Calibri"/>
        </w:rPr>
        <w:t xml:space="preserve">Ekonomika obrany a bezpečnosti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Pernica) –  23.9., 7.10., 14.10., 11.11., 2.12., 9.12., 9:45-13:00, Studio 5.27</w:t>
      </w:r>
    </w:p>
    <w:p>
      <w:pPr>
        <w:pStyle w:val="Bezmezer"/>
        <w:ind w:left="72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  <w:shd w:fill="FDFDFE" w:val="clear"/>
        </w:rPr>
        <w:t>HMV426</w:t>
      </w:r>
      <w:r>
        <w:rPr>
          <w:rFonts w:cs="Arial" w:ascii="Calibri" w:hAnsi="Calibri"/>
          <w:color w:val="000000"/>
          <w:shd w:fill="FDFDFE" w:val="clear"/>
        </w:rPr>
        <w:t xml:space="preserve"> - Designed to Fail: What's Wrong With the Euro? – 3.10. – 13:30-15:00, aula; 4.10. – 13:30-15:00, U35; 5.10. – 13:30-15:00, P21; 6.10. – 15:15-16:45, U41; 7.10. – 9:45-11:15, P22; 11.10. – 15:15-16:45, P22; 11.10. – 17:00-18:30, U43; 12.10. – 15:15-16:45, PC26; 13.10. – 15:15-16:45, U41; 14.10. – 9:45-11:15, P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FSS MU</dc:creator>
  <dc:description/>
  <cp:keywords/>
  <dc:language>en-US</dc:language>
  <cp:lastModifiedBy>muni</cp:lastModifiedBy>
  <cp:lastPrinted>2016-08-27T13:42:00Z</cp:lastPrinted>
  <dcterms:modified xsi:type="dcterms:W3CDTF">2016-10-06T13:18:00Z</dcterms:modified>
  <cp:revision>39</cp:revision>
  <dc:subject/>
  <dc:title>Rozvrh hodin na FSS MU</dc:title>
</cp:coreProperties>
</file>