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vrh kombinovaného studia, semestr podzim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Upozornění – pozorně prosím sledujte sdělení o případných změnách rozvrhu, která se mohou objevit i po zveřejnění finální ve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robné rozvrhy pro jednotlivé obory (katedry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derová stu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roč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Výuka předmětů GEN502 a GEN503 probíhá formou individuálních konzultací s vyučujícími předmě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Výuka předmětů GEN505 a GEN506 probíhá formou individuálních konzultací s vyučujícími předmětu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 ročník</w:t>
      </w:r>
    </w:p>
    <w:tbl>
      <w:tblPr>
        <w:tblW w:w="62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-11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5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tnicový seminář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Šmídová, Jarkovská, Lišková, Nedbálková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bCs/>
                <w:color w:val="0000FF"/>
              </w:rPr>
              <w:t>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5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x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Šmídov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Mezinárodní vztahy a evropská stu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Výuka probíhá formou individuálních konzultací s vyučujícími předmě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ální studia a žurnalist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945"/>
        <w:gridCol w:w="945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0.4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-13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tud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AV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AV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V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22. 10. 20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 11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 11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12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erň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llon Mier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llon Mierny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elc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elc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llon Mier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llon Mierny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elc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elc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 11. 20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llon Mier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llon Mierny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 11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elc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elcováal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/>
        <w:t>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12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-13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5-15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eděl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 12.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/01 a ZUR737b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Plí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</w:tbl>
    <w:p>
      <w:pPr>
        <w:pStyle w:val="Normal"/>
        <w:rPr/>
      </w:pPr>
      <w:r>
        <w:br w:type="page"/>
      </w:r>
      <w:r>
        <w:rPr/>
        <w:t>3. ročník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43"/>
        <w:gridCol w:w="1944"/>
        <w:gridCol w:w="1943"/>
        <w:gridCol w:w="194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-13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ář k bakalářské prá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 ročník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43"/>
        <w:gridCol w:w="1944"/>
        <w:gridCol w:w="1943"/>
        <w:gridCol w:w="194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-13.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3. ročník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43"/>
        <w:gridCol w:w="1944"/>
        <w:gridCol w:w="1943"/>
        <w:gridCol w:w="194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 11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-13.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 11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ycholo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č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Výuka předmětů PSY701, PSY703, PSY705 a PSY713 probíhá formou individuálních konzultací s vyučujícími předmě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</w:t>
      </w:r>
    </w:p>
    <w:p>
      <w:pPr>
        <w:pStyle w:val="Normal"/>
        <w:rPr>
          <w:bCs/>
        </w:rPr>
      </w:pPr>
      <w:r>
        <w:rPr>
          <w:bCs/>
        </w:rPr>
        <w:t>Výuka předmětů PSY707, PSY710, PSY743 a PSY749 probíhá formou individuálních konzultací s vyučujícími předmě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očník</w:t>
      </w:r>
    </w:p>
    <w:p>
      <w:pPr>
        <w:pStyle w:val="Normal"/>
        <w:rPr>
          <w:b/>
          <w:b/>
          <w:bCs/>
        </w:rPr>
      </w:pPr>
      <w:r>
        <w:rPr>
          <w:bCs/>
        </w:rPr>
        <w:t>Výuka předmětů PSY704 a PSY709 probíhá formou individuálních konzultací s vyučujícími předmětu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ální politika a sociální práce (vč. oborů Sociální práce a Veřejná politika a lidské zdroje)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  <w:t>1. ročník (bc.)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79"/>
        <w:gridCol w:w="1979"/>
        <w:gridCol w:w="1979"/>
        <w:gridCol w:w="1979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P702/SPR7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PS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us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P717/SPR7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psychologie pro SPS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SPP703/SPR7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orie a metody sociální práce</w:t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Navrátil, Kří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teorie organizace a řízen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irovátka, Zelenková, Wink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Žlutě předmět jednooborového studia Sociální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 (bc.) - pokračování</w:t>
      </w:r>
    </w:p>
    <w:tbl>
      <w:tblPr>
        <w:tblW w:w="71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824"/>
        <w:gridCol w:w="282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11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12. 20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P724/SPR7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uchan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P724/SPR7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sti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vičení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uchan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 (bc.)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592"/>
        <w:gridCol w:w="1593"/>
        <w:gridCol w:w="1592"/>
        <w:gridCol w:w="1593"/>
        <w:gridCol w:w="1593"/>
      </w:tblGrid>
      <w:tr>
        <w:trPr>
          <w:trHeight w:val="1134" w:hRule="atLeast"/>
          <w:cantSplit w:val="true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00-17.30</w:t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P708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á praxe a supervize 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vrátil, Navrátil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P726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zabezpečen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dl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P707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práv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ernová</w:t>
            </w:r>
          </w:p>
          <w:p>
            <w:pPr>
              <w:pStyle w:val="Heading3"/>
              <w:rPr>
                <w:lang w:eastAsia="ar-SA"/>
              </w:rPr>
            </w:pPr>
            <w:r>
              <w:rPr>
                <w:bCs w:val="false"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P723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kace psychologie pro SPSP/SP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nde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PP706/</w:t>
            </w:r>
          </w:p>
          <w:p>
            <w:pPr>
              <w:pStyle w:val="Heading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R706</w:t>
            </w:r>
          </w:p>
          <w:p>
            <w:pPr>
              <w:pStyle w:val="Heading1"/>
              <w:rPr>
                <w:bCs/>
                <w:i w:val="false"/>
                <w:i w:val="false"/>
                <w:szCs w:val="20"/>
              </w:rPr>
            </w:pPr>
            <w:r>
              <w:rPr>
                <w:bCs/>
                <w:i w:val="false"/>
                <w:szCs w:val="20"/>
              </w:rPr>
              <w:t>Kvalitativní výzkum</w:t>
            </w:r>
          </w:p>
          <w:p>
            <w:pPr>
              <w:pStyle w:val="Heading1"/>
              <w:rPr/>
            </w:pPr>
            <w:r>
              <w:rPr>
                <w:bCs/>
                <w:szCs w:val="20"/>
              </w:rPr>
              <w:t>Winkler, Žižlavsk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</w:tr>
    </w:tbl>
    <w:p>
      <w:pPr>
        <w:pStyle w:val="Normlnweb"/>
        <w:spacing w:before="0" w:after="0"/>
        <w:rPr/>
      </w:pPr>
      <w:r>
        <w:rPr/>
        <w:t>Výuka předmětu SPP725 probíhá formou individuálních konzultací s vyučujícími předmě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3. ročník (bc.)</w:t>
      </w:r>
    </w:p>
    <w:tbl>
      <w:tblPr>
        <w:tblW w:w="59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213"/>
        <w:gridCol w:w="2213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P713/SPR7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deviace pro SPS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P712/SPR7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osofie a etika v sociální prác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hna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>Výuka předmětu SPP728 probíhá formou individuálních konzultací s vyučujícími předmět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>Blok předmětů pro studující přestupující do jednooborového bakalářského SPR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79"/>
        <w:gridCol w:w="1979"/>
        <w:gridCol w:w="1979"/>
        <w:gridCol w:w="1979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1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-12.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-17.3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45-18.3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beřízení a time managemen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stupy k práci s menšinam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šečka, Horová, Krchňa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P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státní neziskový sektor</w:t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Hyánek, Prouzová, Pej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tvarná tvorba a sociální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ch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čník (mgr.)</w:t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674"/>
        <w:gridCol w:w="1674"/>
        <w:gridCol w:w="1675"/>
        <w:gridCol w:w="1674"/>
        <w:gridCol w:w="1675"/>
      </w:tblGrid>
      <w:tr>
        <w:trPr>
          <w:trHeight w:val="1134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00-17.30</w:t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vání institucí sociální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kace poradenství při práci s handicape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ovosá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poskytování superviz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hnalová, Nečasová, O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práce s mládež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unová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R8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v sociální práci - makro</w:t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ubalč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PL8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nomika sociálního státu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Žižlavsk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ízení a rozvoj lidských zdrojů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Drdáková, Hejtmánková, Wink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orie organizace a řízen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irovátka, Winkler, Zelenková, Horňáč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ersonální analýza, strategie a plánován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šečka, Winkler. Pospíšilová Z., Pla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 sociálního rozvoje organizac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Hora, Chudá,  Pospíšilová T.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é problémy sociální politik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irovátka, Vašečka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</w:tr>
    </w:tbl>
    <w:p>
      <w:pPr>
        <w:pStyle w:val="Zkladntext2"/>
        <w:rPr/>
      </w:pPr>
      <w:r>
        <w:rPr/>
        <w:t>Předměty dle oborů a specializací:</w:t>
      </w:r>
    </w:p>
    <w:p>
      <w:pPr>
        <w:pStyle w:val="Zkladntext2"/>
        <w:rPr/>
      </w:pPr>
      <w:r>
        <w:rPr/>
        <w:t>SPR mikro – SPR811, SPR812, SPR813, pro studující 2. semestru též SPR814</w:t>
      </w:r>
    </w:p>
    <w:p>
      <w:pPr>
        <w:pStyle w:val="Zkladntext2"/>
        <w:rPr/>
      </w:pPr>
      <w:r>
        <w:rPr/>
        <w:t>SPR makro – SPR811, SPR812, SPR815, pro studující 2. semestru též VPL816</w:t>
      </w:r>
    </w:p>
    <w:p>
      <w:pPr>
        <w:pStyle w:val="Zkladntext2"/>
        <w:rPr/>
      </w:pPr>
      <w:r>
        <w:rPr/>
        <w:t>VPL sociální politika – VPL805, SPR815, pro studující 2. semestru též SPR812 a VPL817</w:t>
      </w:r>
    </w:p>
    <w:p>
      <w:pPr>
        <w:pStyle w:val="Zkladntext2"/>
        <w:rPr/>
      </w:pPr>
      <w:r>
        <w:rPr/>
        <w:t>VPL personální management –VPL801, VPL802, pro studující 2. semestru též VPL816 a VPL818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 (mgr.)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9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 10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2. 2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-17.3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ízení a rozvoj lidských zdrojů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Drdáková, Hejtmánková, Wink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R8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á praxe a superviz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práce s mládež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un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é problémy sociální politik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irovátka, Vašeč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vání institucí sociální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 sociálního rozvoje organizac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Hora, Chudá,  Pospíšilová 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ředměty dle oborů a specializací:</w:t>
      </w:r>
    </w:p>
    <w:p>
      <w:pPr>
        <w:pStyle w:val="Zkladntext2"/>
        <w:rPr/>
      </w:pPr>
      <w:r>
        <w:rPr/>
        <w:t>SPR mikro –SPR814 a SPR822</w:t>
      </w:r>
    </w:p>
    <w:p>
      <w:pPr>
        <w:pStyle w:val="Zkladntext2"/>
        <w:rPr/>
      </w:pPr>
      <w:r>
        <w:rPr/>
        <w:t>SPR makro –SPR816 a SPR822</w:t>
      </w:r>
    </w:p>
    <w:p>
      <w:pPr>
        <w:pStyle w:val="Zkladntext2"/>
        <w:rPr/>
      </w:pPr>
      <w:r>
        <w:rPr/>
        <w:t>VPL sociální politika –VPL817 a SPR812</w:t>
      </w:r>
    </w:p>
    <w:p>
      <w:pPr>
        <w:pStyle w:val="Zkladntext2"/>
        <w:rPr/>
      </w:pPr>
      <w:r>
        <w:rPr/>
        <w:t>VPL personální management –VPL816 a VPL8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etodologický úvod diplomového semináře</w:t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77"/>
        <w:gridCol w:w="1977"/>
        <w:gridCol w:w="1694"/>
        <w:gridCol w:w="1843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Sobot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9. 20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-12.1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20-13.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3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P798/SPR798 a SPR898/VPL8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etodologie diplomové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us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ociolog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Výuka probíhá formou individuálních konzultací s vyučujícími předmě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CC00" w:val="clear"/>
      <w:jc w:val="center"/>
      <w:outlineLvl w:val="8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Tahoma"/>
      <w:b w:val="false"/>
      <w:bCs w:val="false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6:00Z</dcterms:created>
  <dc:creator>Jakub</dc:creator>
  <dc:description/>
  <cp:keywords/>
  <dc:language>en-US</dc:language>
  <cp:lastModifiedBy>Jakub Šedo</cp:lastModifiedBy>
  <cp:lastPrinted>2010-09-24T12:27:00Z</cp:lastPrinted>
  <dcterms:modified xsi:type="dcterms:W3CDTF">2016-10-21T09:21:00Z</dcterms:modified>
  <cp:revision>29</cp:revision>
  <dc:subject/>
  <dc:title>Rozvrh kombinovaného studia, semestr podzim 2006</dc:title>
</cp:coreProperties>
</file>