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1105"/>
      </w:tblGrid>
      <w:tr>
        <w:trPr/>
        <w:tc>
          <w:tcPr>
            <w:tcW w:w="6208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ezinárodní vztahy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kalář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estr: 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6/2017</w:t>
            </w:r>
          </w:p>
        </w:tc>
      </w:tr>
    </w:tbl>
    <w:p>
      <w:pPr>
        <w:pStyle w:val="Nzev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5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677"/>
        <w:gridCol w:w="1700"/>
        <w:gridCol w:w="89"/>
        <w:gridCol w:w="1051"/>
        <w:gridCol w:w="561"/>
        <w:gridCol w:w="768"/>
        <w:gridCol w:w="699"/>
        <w:gridCol w:w="1047"/>
        <w:gridCol w:w="981"/>
        <w:gridCol w:w="503"/>
        <w:gridCol w:w="348"/>
        <w:gridCol w:w="1615"/>
        <w:gridCol w:w="1718"/>
      </w:tblGrid>
      <w:tr>
        <w:trPr/>
        <w:tc>
          <w:tcPr>
            <w:tcW w:w="476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9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VZ234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ybrané bezpečnostní problémy meziválečného svět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Černý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14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VZ174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todologie výzkumu politiky a MV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řan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</w:t>
            </w:r>
          </w:p>
        </w:tc>
        <w:tc>
          <w:tcPr>
            <w:tcW w:w="19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VZ10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vod do mezinárodních vztahů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šeja, Krpec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11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el a Palestin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jk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5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14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208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Security and Democracy in the South Caucasus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vchu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117</w:t>
            </w:r>
          </w:p>
        </w:tc>
        <w:tc>
          <w:tcPr>
            <w:tcW w:w="19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VZ236</w:t>
            </w:r>
          </w:p>
          <w:p>
            <w:pPr>
              <w:pStyle w:val="Nzev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  <w:shd w:fill="FDFDFE" w:val="clear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  <w:shd w:fill="FDFDFE" w:val="clear"/>
              </w:rPr>
              <w:t>Kosmický prostor a mezinárodní bezpečnost Strauch</w:t>
            </w:r>
          </w:p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  <w:shd w:fill="FDFDFE" w:val="clear"/>
              </w:rPr>
              <w:t>43</w:t>
            </w:r>
          </w:p>
          <w:p>
            <w:pPr>
              <w:pStyle w:val="Bezmez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15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é evropské státy v současné světové politic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řan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15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ýza zahraniční politik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řan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1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á zahraniční politik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řan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8.10. se výuka přesouvá ze 17.00 na 15.15-16.45 učebna P31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104/01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104/0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104/03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104/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104/05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104/0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104/07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104/0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22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kracie a demokratizace po studené válc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šej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VZ117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.S. Foreign Policy Actors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chý, Vilímek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VZ159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jené státy ve východní Asii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límek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10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ečnost v jaderném věku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hý, Vilím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ne 7.12. výjimečně 17:00-18:30 v aule)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14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národní ekonomické vztah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ulá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21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stern Balkans in Transition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devic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</w:tr>
      <w:tr>
        <w:trPr>
          <w:trHeight w:val="122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VZ246 </w:t>
            </w:r>
            <w:r>
              <w:rPr>
                <w:rFonts w:cs="Calibri" w:ascii="Calibri" w:hAnsi="Calibri"/>
              </w:rPr>
              <w:t>Antropo. Aspekty peace… Oriško U41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VZ21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ergetická bezpečnost: východiska a implikace pro fungování mezinárodního systému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ďouskov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ne 20.10. výjimečně v U43, 11.30-13.00)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VZ244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.S. Foreign Policy Towards Israel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lter</w:t>
            </w:r>
          </w:p>
          <w:p>
            <w:pPr>
              <w:pStyle w:val="Bezmez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Cs/>
              </w:rPr>
              <w:t>51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</w:rPr>
        <w:t>MVZ221 Základy práce s informačními zdroji pro bakalářské studenty MVES (Čerňová a kol.) –</w:t>
      </w:r>
      <w:r>
        <w:rPr>
          <w:rFonts w:cs="Calibri" w:ascii="Calibri" w:hAnsi="Calibri"/>
        </w:rPr>
        <w:t xml:space="preserve"> přednášky 12.10. a 26.10., 8.00-9.30, P52; semináře: MVZ221/01 – 8.00-9.30, 19.10. a 02.11, PC25; MVZ221/02 – 09:45-11:15, 19.10. a 02.11., PC54; MVZ221/03 – 11:30-13:00, 19.10. a 02.11., PC26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VZ216 Uran v mezinárodních vztazích a Česká republika (Jurčová) </w:t>
      </w:r>
      <w:r>
        <w:rPr>
          <w:rFonts w:cs="Calibri" w:ascii="Calibri" w:hAnsi="Calibri"/>
        </w:rPr>
        <w:t>– 17.10. -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color w:val="000000"/>
          <w:shd w:fill="FFFFFF" w:val="clear"/>
        </w:rPr>
        <w:t xml:space="preserve"> 8.00--11:15, P24; 18.10. – 17:00-20:15, P51 ; 20.10. – 17:00-20:15, P51; 21.10. - 10:30-13:00, AVC; 04.11.2016 9.00-12.15 P5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</w:rPr>
        <w:t>MVZ227 Zpravodajské služby a mezinárodní politika (Kutěj)</w:t>
      </w:r>
      <w:r>
        <w:rPr>
          <w:rFonts w:cs="Calibri" w:ascii="Calibri" w:hAnsi="Calibri"/>
        </w:rPr>
        <w:t xml:space="preserve"> – </w:t>
      </w:r>
      <w:r>
        <w:rPr/>
        <w:t>MVZ227: </w:t>
      </w:r>
    </w:p>
    <w:p>
      <w:pPr>
        <w:pStyle w:val="Normlnweb"/>
        <w:spacing w:before="0" w:after="0"/>
        <w:rPr/>
      </w:pPr>
      <w:r>
        <w:rPr/>
        <w:t>10.10. - 17:00-20:15, P31</w:t>
      </w:r>
    </w:p>
    <w:p>
      <w:pPr>
        <w:pStyle w:val="Normlnweb"/>
        <w:spacing w:before="0" w:after="0"/>
        <w:rPr/>
      </w:pPr>
      <w:r>
        <w:rPr/>
        <w:t>11.10. - 8:00-9:30, P31; 15:15-16:45, P31 a 17:00-18:30, U32</w:t>
      </w:r>
    </w:p>
    <w:p>
      <w:pPr>
        <w:pStyle w:val="Normlnweb"/>
        <w:spacing w:before="0" w:after="0"/>
        <w:rPr/>
      </w:pPr>
      <w:r>
        <w:rPr/>
        <w:t>12.10. - 8:00-9:30, P51 a 17:00-20:15, P21</w:t>
      </w:r>
    </w:p>
    <w:p>
      <w:pPr>
        <w:pStyle w:val="Normlnweb"/>
        <w:spacing w:before="0" w:after="0"/>
        <w:rPr/>
      </w:pPr>
      <w:r>
        <w:rPr/>
        <w:t>13.10. - 8:00-9:30, P51 a 17:00-18:30, P21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 xml:space="preserve">MVZ251 - China in world and regional politics (Muratshina) </w:t>
      </w:r>
      <w:r>
        <w:rPr>
          <w:rFonts w:cs="Calibri" w:ascii="Calibri" w:hAnsi="Calibri"/>
        </w:rPr>
        <w:t xml:space="preserve">– </w:t>
      </w:r>
      <w:r>
        <w:rPr/>
        <w:t>26.10., 17:00-20:15, P21,</w:t>
      </w:r>
      <w:r>
        <w:rPr>
          <w:rFonts w:cs="Calibri" w:ascii="Calibri" w:hAnsi="Calibri"/>
        </w:rPr>
        <w:t xml:space="preserve"> 27.10: 9:45-13:00, aula, 31.10.: 9:45-13:00 (P24), 1,11.: 15:15-16:45 and 18:45-20:15 (P22),  2.11.: 17:00-20:15 (U32)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5:00Z</dcterms:created>
  <dc:creator>FSS MU</dc:creator>
  <dc:description/>
  <cp:keywords/>
  <dc:language>en-US</dc:language>
  <cp:lastModifiedBy>muni</cp:lastModifiedBy>
  <cp:lastPrinted>1999-11-30T09:32:00Z</cp:lastPrinted>
  <dcterms:modified xsi:type="dcterms:W3CDTF">2016-10-14T11:49:00Z</dcterms:modified>
  <cp:revision>107</cp:revision>
  <dc:subject/>
  <dc:title>Rozvrh hodin na FSS MU</dc:title>
</cp:coreProperties>
</file>