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ezinárodní vztahy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/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52"/>
        <w:gridCol w:w="1157"/>
        <w:gridCol w:w="1157"/>
        <w:gridCol w:w="85"/>
        <w:gridCol w:w="1012"/>
        <w:gridCol w:w="535"/>
        <w:gridCol w:w="705"/>
        <w:gridCol w:w="675"/>
        <w:gridCol w:w="1011"/>
        <w:gridCol w:w="1152"/>
        <w:gridCol w:w="137"/>
        <w:gridCol w:w="1015"/>
        <w:gridCol w:w="164"/>
        <w:gridCol w:w="988"/>
        <w:gridCol w:w="1094"/>
        <w:gridCol w:w="1632"/>
      </w:tblGrid>
      <w:tr>
        <w:trPr/>
        <w:tc>
          <w:tcPr>
            <w:tcW w:w="521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22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3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VZ413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Vybrané problémy dějin mezinárodních vztahů ve 20. století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Kříž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2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415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boženství a politika na Blízkém východě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ej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478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uman Rights in Post-Conflict Societie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rdevic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3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ské impérium 1763-1997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Černý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35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e konfliktu, války a míru v MVZ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íž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e konfliktu, války a míru v MVZ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íž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9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demokracie v 21. století: koncepty, přístupy, prax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šej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418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Německá zahraniční a bezpečnostní polit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vlík, Kříž, Urbanovsk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politika: teorie a případové studi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čák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5-10.3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2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politika: teorie a případové studi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čák, Ocelík, Jir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1.1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91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The Politics of Decision-making: American Presidents, Israeli Prime Ministers, and crisi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t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4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zinárodní politická ekonomi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pec, Hodulá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2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politika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r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15-16:0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2/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politika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r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-16:45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4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2/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politika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r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5-17:30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4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MVZ495 - </w:t>
      </w:r>
      <w:r>
        <w:rPr>
          <w:rFonts w:cs="Arial" w:ascii="Arial" w:hAnsi="Arial"/>
          <w:b/>
          <w:color w:val="000000"/>
          <w:sz w:val="19"/>
          <w:szCs w:val="19"/>
          <w:shd w:fill="FDFDFE" w:val="clear"/>
        </w:rPr>
        <w:t>Politics and Security in the Persian Gulf &amp; Caspian Sea regions (Sadri)</w:t>
      </w:r>
      <w:r>
        <w:rPr>
          <w:rFonts w:cs="Arial" w:ascii="Arial" w:hAnsi="Arial"/>
          <w:color w:val="000000"/>
          <w:sz w:val="19"/>
          <w:szCs w:val="19"/>
          <w:shd w:fill="FDFDFE" w:val="clear"/>
        </w:rPr>
        <w:t xml:space="preserve"> –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21.11. 11:30-13:00, P22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22.11. 11:30-13:00, U35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23.11. 17:00-20:15, U33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24.11. 17:00-20:15, P21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25.11. 9:45-11:15, U42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DFDFE" w:val="clear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MVZ496 Israel and Politics of Innovation: The Start-up Nation in International Perspectiv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8. 11. 2016 18:45 P31 – Joštova 10, Br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11. 2016 18:45 P31 – Joštova 10, Br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 11. 2016 17:00 P31 – Joštova 10, Br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11. 2016 09:45-15.15 P24 – Joštova 10, Brno, průběh výuky v uvedeném časovém rozpětí bude upřesně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. 11. 2016 17:00 P31 – Joštova 10, Br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. 11. 2016 18:45 P31 – Joštova 10, Br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 11. 2016 18:45 P31 – Joštova 10, Br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8. 11. 2016 09:45 P31 – Joštova 10, Br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. 11. 2016 17:00 P31 – Joštova 10, Br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3. 11. 2016 18:45 P31 – Joštova 10, Br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. 11. 2016 17:00 P31 – Joštova 10, Br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0.11. 2016 18.45 P31 – Joštova 10, Br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12. 2016 17.00 P31 – Joštova 10, Brno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4:00Z</dcterms:created>
  <dc:creator>FSS MU</dc:creator>
  <dc:description/>
  <cp:keywords/>
  <dc:language>en-US</dc:language>
  <cp:lastModifiedBy>muni</cp:lastModifiedBy>
  <cp:lastPrinted>2016-08-27T13:42:00Z</cp:lastPrinted>
  <dcterms:modified xsi:type="dcterms:W3CDTF">2016-10-25T08:04:00Z</dcterms:modified>
  <cp:revision>42</cp:revision>
  <dc:subject/>
  <dc:title>Rozvrh hodin na FSS MU</dc:title>
</cp:coreProperties>
</file>