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28"/>
        <w:gridCol w:w="2028"/>
        <w:gridCol w:w="851"/>
      </w:tblGrid>
      <w:tr>
        <w:trPr/>
        <w:tc>
          <w:tcPr>
            <w:tcW w:w="5954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vrh hodin na FSS MU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Sociální práce</w:t>
            </w:r>
          </w:p>
          <w:p>
            <w:pPr>
              <w:pStyle w:val="Nzev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Veřejná politika a lidské zdroje</w:t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yklus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kalářský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studia:</w:t>
            </w:r>
          </w:p>
        </w:tc>
        <w:tc>
          <w:tcPr>
            <w:tcW w:w="851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.-III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odzimní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</w:t>
            </w:r>
          </w:p>
        </w:tc>
        <w:tc>
          <w:tcPr>
            <w:tcW w:w="851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6</w:t>
            </w:r>
          </w:p>
        </w:tc>
      </w:tr>
    </w:tbl>
    <w:p>
      <w:pPr>
        <w:pStyle w:val="Nzev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7"/>
        <w:gridCol w:w="1677"/>
        <w:gridCol w:w="1700"/>
        <w:gridCol w:w="1701"/>
        <w:gridCol w:w="768"/>
        <w:gridCol w:w="1746"/>
        <w:gridCol w:w="1729"/>
        <w:gridCol w:w="859"/>
        <w:gridCol w:w="859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H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/>
            </w:pPr>
            <w:r>
              <w:rPr>
                <w:rFonts w:cs="Calibri" w:ascii="Calibri" w:hAnsi="Calibri"/>
                <w:b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15 - 16.45</w:t>
            </w:r>
          </w:p>
        </w:tc>
        <w:tc>
          <w:tcPr>
            <w:tcW w:w="17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Pondělí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113/0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rná praxe a supervize I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vrátilová 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53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FF0000"/>
              </w:rPr>
              <w:t>SPR122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SPR s rodinami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ava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2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20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tika sociálních služeb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balčíková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47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140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ouzení životní situace klienta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vrátil, Punov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ková výuka – liché týdny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</w:t>
            </w:r>
          </w:p>
        </w:tc>
        <w:tc>
          <w:tcPr>
            <w:tcW w:w="17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SPR216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ce s klientem v manželské a rodinné poradně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á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Úter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117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rná praxe a supervize III, komunitní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balčíková,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chňav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SPR10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 do SPR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l, Jaklová Střihavkov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FF0000"/>
              </w:rPr>
              <w:t>SPR10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y práva, přednáška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nov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color w:val="FF0000"/>
              </w:rPr>
              <w:t>SPR10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y práva, seminář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nová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SPR101/0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 do SPR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inář Musil, Jaklová Střihavková 17:00-17:45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SPR101/02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 do SPR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inář Musil, Jaklová Střihavková 17:45-18:30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VPL160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rná praxe pro veřejnou správu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ňáček, Plasová, Zelenk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VPL16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rná praxe pro rozvoj a řízení lidských zdrojů Horňáček, Plasová, Zelenkov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113/03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rná praxe a supervize I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 xml:space="preserve">Punová 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5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color w:val="FF0000"/>
              </w:rPr>
              <w:t>SPR159</w:t>
            </w:r>
            <w:r>
              <w:rPr>
                <w:rFonts w:cs="Calibri" w:ascii="Calibri" w:hAnsi="Calibri"/>
              </w:rPr>
              <w:t xml:space="preserve"> Výtvarná tvorba a sociální práce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vel Sochor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11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113/02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rná praxe a supervize I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vrátilová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FF0000"/>
              </w:rPr>
              <w:t>SPR14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 práce s klientem v praxi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toupal, Votoupalov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116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rná praxe a supervize III, skupinov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ov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VPL149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y teorie organizace a řízení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rovátka, Zelenkov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Střed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119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litativní výzkum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kler, Žižlavský, Navrátil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128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y psychologie pro SPR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ander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134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SPR s oběťmi dom. násilí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Čechová, J. Čechová</w:t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2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13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 s oběťmi dom. násilí - seminář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Čechová, J. Čechov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4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11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ozofie a etika v sociální práci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časov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B050"/>
              </w:rPr>
              <w:t>VPL157</w:t>
            </w:r>
            <w:r>
              <w:rPr>
                <w:rFonts w:cs="Calibri" w:ascii="Calibri" w:hAnsi="Calibri"/>
                <w:color w:val="00B050"/>
              </w:rPr>
              <w:t xml:space="preserve"> </w:t>
            </w:r>
            <w:r>
              <w:rPr>
                <w:rFonts w:cs="Calibri" w:ascii="Calibri" w:hAnsi="Calibri"/>
              </w:rPr>
              <w:t xml:space="preserve">Demografie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tner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 xml:space="preserve">VPL132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istika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náška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hanec</w:t>
            </w:r>
          </w:p>
          <w:p>
            <w:pPr>
              <w:pStyle w:val="Bezmez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Aul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 xml:space="preserve">VPL132/A </w:t>
            </w:r>
          </w:p>
          <w:p>
            <w:pPr>
              <w:pStyle w:val="Bezmez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tistika</w:t>
            </w:r>
          </w:p>
          <w:p>
            <w:pPr>
              <w:pStyle w:val="Bezmez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upina  A</w:t>
            </w:r>
          </w:p>
          <w:p>
            <w:pPr>
              <w:pStyle w:val="Bezmez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chanec</w:t>
            </w:r>
          </w:p>
          <w:p>
            <w:pPr>
              <w:pStyle w:val="Bezmez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15-16:45</w:t>
            </w:r>
          </w:p>
          <w:p>
            <w:pPr>
              <w:pStyle w:val="Bezmez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PC54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>VPL132/B</w:t>
            </w:r>
          </w:p>
          <w:p>
            <w:pPr>
              <w:pStyle w:val="Bezmez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tistika</w:t>
            </w:r>
          </w:p>
          <w:p>
            <w:pPr>
              <w:pStyle w:val="Bezmez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upina  B</w:t>
            </w:r>
          </w:p>
          <w:p>
            <w:pPr>
              <w:pStyle w:val="Bezmez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chanec</w:t>
            </w:r>
          </w:p>
          <w:p>
            <w:pPr>
              <w:pStyle w:val="Bezmez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-18:30</w:t>
            </w:r>
          </w:p>
          <w:p>
            <w:pPr>
              <w:pStyle w:val="Bezmez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  <w:bCs/>
              </w:rPr>
              <w:t>PC5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Čtvr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218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státní neziskový sektor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arabelová, Hyáne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VPL15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beřízení a time management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der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VPL207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Sociální problematika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menšin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šečka I.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VPL155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 Policy Process in EU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ilton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výuka od 13.10. – 8.12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VPL150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y veřejné politik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ák, Winkler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Pátek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14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ce s případem v praxi SPR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toupal, Votoupalov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B050"/>
              </w:rPr>
              <w:t>VPL108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y ekonomie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žlavský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21" w:type="dxa"/>
            <w:gridSpan w:val="6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280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B050"/>
              </w:rPr>
              <w:t>VPL280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logie závěrečné práce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l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ková výuka - proběhne v jednom termínu – 30.9. od 9.00 do 16.00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SPR155 Základy práce s informačními zdroji pro bakalářské studenty SPSP (Čerňová a kol.) – rozpis blokové výuky</w:t>
      </w:r>
      <w:r>
        <w:rPr>
          <w:rFonts w:cs="Calibri" w:ascii="Calibri" w:hAnsi="Calibri"/>
        </w:rPr>
        <w:t>: 17.10. a 31.10., 13:30-15:00, P22,  24.10., 13:30-15:00, PC25, 7.11., 13.30-15.00 PC25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TextpoznpodarouChar">
    <w:name w:val="Text pozn. pod čarou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autoSpaceDE w:val="true"/>
      <w:ind w:left="284" w:hanging="284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5:00Z</dcterms:created>
  <dc:creator>FSS MU</dc:creator>
  <dc:description/>
  <cp:keywords/>
  <dc:language>en-US</dc:language>
  <cp:lastModifiedBy>muni</cp:lastModifiedBy>
  <cp:lastPrinted>2016-05-03T09:55:00Z</cp:lastPrinted>
  <dcterms:modified xsi:type="dcterms:W3CDTF">2016-09-16T09:48:00Z</dcterms:modified>
  <cp:revision>27</cp:revision>
  <dc:subject/>
  <dc:title>Rozvrh hodin na FSS MU</dc:title>
</cp:coreProperties>
</file>