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ociální práce</w:t>
            </w:r>
          </w:p>
          <w:p>
            <w:pPr>
              <w:pStyle w:val="Nzev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Veřejná politika a lidské zdroj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1"/>
        <w:gridCol w:w="1689"/>
        <w:gridCol w:w="1701"/>
        <w:gridCol w:w="768"/>
        <w:gridCol w:w="1731"/>
        <w:gridCol w:w="15"/>
        <w:gridCol w:w="1723"/>
        <w:gridCol w:w="6"/>
        <w:gridCol w:w="1718"/>
        <w:gridCol w:w="1721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4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 s ohroženými dětmi a rodinami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ová, Punová, Navrát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pro magisterské studi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v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34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práce s klientem v modelu růstu V. Satirové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, Křičk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3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zení a rozvoj lidských zdrojů</w:t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lasová, Hejtmánková</w:t>
            </w:r>
            <w:r>
              <w:rPr>
                <w:rFonts w:cs="Calibri" w:ascii="Calibri" w:hAnsi="Calibri"/>
                <w:b/>
              </w:rPr>
              <w:br/>
              <w:t>au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Reflexivita v 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46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pro magisterské studi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475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Vybrané problémy metod výzkumu – kvalitativní strategi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Winkler, Žižlavský, Vand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7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ůsobení na sociální prostředí klient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áž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8000"/>
              </w:rPr>
              <w:t>VPL46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analytická stáž pro rozvoj a řízení lidských zdroj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kler,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ňáček, Plasová, Zelen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e</w:t>
            </w:r>
          </w:p>
          <w:p>
            <w:pPr>
              <w:pStyle w:val="Bezmezer"/>
              <w:rPr>
                <w:rFonts w:ascii="Calibri" w:hAnsi="Calibri" w:cs="Calibri"/>
                <w:color w:val="008080"/>
              </w:rPr>
            </w:pPr>
            <w:r>
              <w:rPr>
                <w:rFonts w:cs="Calibri" w:ascii="Calibri" w:hAnsi="Calibri"/>
              </w:rPr>
              <w:t>Žižlavsk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5/01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, Winkler, Horňáček, Vander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C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80"/>
              </w:rPr>
            </w:pPr>
            <w:r>
              <w:rPr>
                <w:rFonts w:cs="Calibri" w:ascii="Calibri" w:hAnsi="Calibri"/>
                <w:b/>
                <w:color w:val="008000"/>
              </w:rPr>
              <w:t>VPL405</w:t>
            </w:r>
          </w:p>
          <w:p>
            <w:pPr>
              <w:pStyle w:val="Bezmez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Evaluační výzk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kler, Horňáček, Hora, Suchane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6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analytická stáž pro veřejnou správu a politik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kler,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ňáček, Plasová, Zelenk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7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dení týmů a jednotlivců Navrátilová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5/02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, Winkler, Horňáček, Vander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7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tická sociální práce a sociální změn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šauf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61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Contemporary Social policy in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ton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átek výuky od 12.10 - 7.12.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pracovního trh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Horňáč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8000"/>
              </w:rPr>
              <w:t>VPL405/01,02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kler, Navrát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5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ce a menšiny  v ČR a ve střední Evropě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čka I.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1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 a implementace veřejných program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kl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40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Přístupy v SPR – vyjednávání a mediac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Nečasová, Kabátová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ová výuka – 29.9., 6.10., 13.10., 27.10., 3.11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1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é problémy sociální poli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Vašečka I., Winkl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5</w:t>
            </w:r>
          </w:p>
          <w:p>
            <w:pPr>
              <w:pStyle w:val="Bezmez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Evaluační výzkum pr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, Winkler, Horňáček, Vander, Zelenková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11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SPR477</w:t>
            </w:r>
            <w:r>
              <w:rPr>
                <w:rFonts w:cs="Calibri" w:ascii="Calibri" w:hAnsi="Calibri"/>
              </w:rPr>
              <w:t xml:space="preserve"> Institucionalizace a organizace sociální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, Winkl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pro magisterské studi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hna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46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bezkušenostní skupina a rozvoj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v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dne 23.9. probíhá výuka výjimečně v učebně 23 a dne 21.10. výjimečně v učebně 24)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59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9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iplomové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- proběhne v jednom termínu – 30.9. od 9.00 do 16.0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9" w:type="dxa"/>
            <w:gridSpan w:val="10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4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upy v SPR – vyjednávání a media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ečasová, Kabátová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viz rozpi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ab/>
      </w:r>
    </w:p>
    <w:p>
      <w:pPr>
        <w:pStyle w:val="Bezmez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 xml:space="preserve">SPR408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>Čt 29. 9. 8:00–9:30 P52, Čt 6. 10. 8:00–9:30 P52, Čt 13. 10. 8:00–9:30 P52, Čt 27. 10. 8:00–9:30 P52, Čt 3. 11. 8:00–9:30 P52</w:t>
      </w:r>
    </w:p>
    <w:p>
      <w:pPr>
        <w:pStyle w:val="Normal"/>
        <w:ind w:left="720" w:hanging="0"/>
        <w:rPr/>
      </w:pPr>
      <w:r>
        <w:rPr/>
        <w:t xml:space="preserve">SPR408/01 pátek 14. 10. od 9.00 do 16.30 hod, sobota 15.10. od 9 do 15 hod. </w:t>
        <w:br/>
      </w:r>
    </w:p>
    <w:p>
      <w:pPr>
        <w:pStyle w:val="Bezmez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poznpodarouChar">
    <w:name w:val="Text pozn. pod čarou Char"/>
    <w:qFormat/>
    <w:rPr>
      <w:sz w:val="18"/>
      <w:szCs w:val="18"/>
    </w:rPr>
  </w:style>
  <w:style w:type="character" w:styleId="ZkladntextChar">
    <w:name w:val="Základní text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true"/>
      <w:ind w:left="284" w:hanging="284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1:00Z</dcterms:created>
  <dc:creator>FSS MU</dc:creator>
  <dc:description/>
  <cp:keywords/>
  <dc:language>en-US</dc:language>
  <cp:lastModifiedBy>muni</cp:lastModifiedBy>
  <cp:lastPrinted>1999-11-30T09:32:00Z</cp:lastPrinted>
  <dcterms:modified xsi:type="dcterms:W3CDTF">2016-10-10T13:50:00Z</dcterms:modified>
  <cp:revision>33</cp:revision>
  <dc:subject/>
  <dc:title>Rozvrh hodin na FSS MU</dc:title>
</cp:coreProperties>
</file>