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902"/>
      </w:tblGrid>
      <w:tr>
        <w:trPr/>
        <w:tc>
          <w:tcPr>
            <w:tcW w:w="6005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ální studia a žurnalistika</w:t>
            </w:r>
          </w:p>
        </w:tc>
        <w:tc>
          <w:tcPr>
            <w:tcW w:w="902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902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902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89"/>
        <w:gridCol w:w="6"/>
        <w:gridCol w:w="1695"/>
        <w:gridCol w:w="768"/>
        <w:gridCol w:w="1746"/>
        <w:gridCol w:w="1723"/>
        <w:gridCol w:w="6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žurnalistiky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Wasch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lang w:val="pt-BR"/>
              </w:rPr>
              <w:t>5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95/ZU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vý mluvč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lemen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informační schůzka všech seminárních skupin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19.9.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aula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212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ěny protektorátní žurnalistik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i/>
              </w:rPr>
              <w:t>Večeř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Vol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1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396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skupiny na internetu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háč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irkos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ZUR104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rbáni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/Tisk1,Tisk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 – cvičné médium (dílna)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1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Gejdo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hý týden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2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Tomand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dý týden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ádio 5.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/Tisk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 – cvičné médium (dílna)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 xml:space="preserve">ZUR109/Tisk4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vobod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dý týden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ádio 5.4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9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žurnalistika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Hola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trike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9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žurnalistika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Hola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/TV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lbrech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lang w:val="pl-PL"/>
              </w:rPr>
              <w:t>ZUR292</w:t>
            </w:r>
          </w:p>
          <w:p>
            <w:pPr>
              <w:pStyle w:val="Bezmez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klam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Stoličný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VC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ZUR346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Management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es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</w:t>
              <w:br/>
            </w: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(Do 8.11. vč.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3p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ing Public Affairs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ig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7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b TV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.Prokop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6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 v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médiích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irkos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Vajbar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ové hry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linka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4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ová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ZUR393i</w:t>
            </w:r>
            <w:r>
              <w:rPr>
                <w:rFonts w:cs="Arial" w:ascii="Calibri" w:hAnsi="Calibri"/>
                <w:bCs/>
                <w:lang w:val="en-US"/>
              </w:rPr>
              <w:t xml:space="preserve"> Intercultural Communication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ZUR393j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lobal Media Industry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ůrčí psaní pro žurnalisty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Úvod do zpravodajství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jdo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ZUR295/CZV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vý mluvč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jt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zpravodajství,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od 8.45 do 9.30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kál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9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vorba akad. textu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UR394</w:t>
              <w:tab/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rbáni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6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édia v éře mobilní kom.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6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akční systémy a webové aplikace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29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nagement a marketing multimédií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8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náři 20. a 21. stol.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 Sedláč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Gal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7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deožurnalistika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27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hlasové zpravodajstv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ouč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kov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hý týden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otiš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8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</w:t>
              <w:br/>
            </w:r>
            <w:r>
              <w:rPr>
                <w:rFonts w:cs="Calibri" w:ascii="Calibri" w:hAnsi="Calibri"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rbáni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8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sociální rizika a příležitosti</w:t>
              <w:br/>
              <w:t>používání internetu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ěd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7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digitální fotografie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llon-Mier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2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. český jazyk (vybrané kapitoly pro žurnalisty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110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TMK: historické proměny výzkumu med. účinků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i/>
                <w:iCs/>
              </w:rPr>
              <w:t>Volek</w:t>
            </w:r>
            <w:r>
              <w:rPr>
                <w:rFonts w:cs="Calibri" w:ascii="Calibri" w:hAnsi="Calibri"/>
                <w:bCs/>
                <w:i/>
              </w:rPr>
              <w:t xml:space="preserve">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1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enkýř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9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ditorská praxe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8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amaturgické praktikum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lč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technologie a komunikace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vod do digitálních médií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ek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(FF MU – N21</w:t>
            </w:r>
          </w:p>
          <w:p>
            <w:pPr>
              <w:pStyle w:val="Bezmez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od 9,10-10,5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267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berkultur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(FF MU - N21</w:t>
            </w:r>
          </w:p>
          <w:p>
            <w:pPr>
              <w:pStyle w:val="Bezmez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d 12.30-14.0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istika – zprav. žánry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(23.9. od 11,30 do 13,00)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UR163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áklady práce s informačními zdroji</w:t>
      </w:r>
      <w:r>
        <w:rPr>
          <w:rFonts w:cs="Calibri" w:ascii="Calibri" w:hAnsi="Calibri"/>
        </w:rPr>
        <w:t xml:space="preserve"> (Čerňová) – přednáška </w:t>
      </w:r>
      <w:r>
        <w:rPr/>
        <w:t>24.11. a 8.12. - 13:30-15:00 P24, semináře ZUR163/01 1.12. a 15.12. - 11:30-13:00 PC25, ZUR163/02 1.12. a 15.12., 11:30-13:00 PC54, ZUR163/03 1.12., a 15.12., 9:45-11:15 PC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R359 Metody a techniky výzkumu médi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11 PC54 - 10:05-13:20 (2*90 plus přestáv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11 PC26 - 15:15-18:30 (2*90 plus přestáv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/12 PC25 - 11:15-16:15 (3*90 plus 2*přestáv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/12 PC25 - 13:00 - 18:00 (3*90 plus 2*přestáv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/12 PC26 - 8:00 - 11:15 (2*90 plus přestávka)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Zkladntext3Char">
    <w:name w:val="Základní text 3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3:00Z</dcterms:created>
  <dc:creator>FSS MU</dc:creator>
  <dc:description/>
  <cp:keywords/>
  <dc:language>en-US</dc:language>
  <cp:lastModifiedBy>muni</cp:lastModifiedBy>
  <cp:lastPrinted>2016-05-13T15:08:00Z</cp:lastPrinted>
  <dcterms:modified xsi:type="dcterms:W3CDTF">2016-10-20T09:17:00Z</dcterms:modified>
  <cp:revision>12</cp:revision>
  <dc:subject/>
  <dc:title>Rozvrh hodin na FSS MU</dc:title>
</cp:coreProperties>
</file>