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zvrh hodin na FSS M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bor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mediální studia a žurnalistik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Cyklu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magisterský</w:t>
        <w:tab/>
      </w:r>
      <w:r>
        <w:rPr>
          <w:rFonts w:cs="Arial" w:ascii="Arial" w:hAnsi="Arial"/>
          <w:b/>
          <w:bCs/>
          <w:sz w:val="28"/>
          <w:szCs w:val="28"/>
        </w:rPr>
        <w:t>Rok stud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Semest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odzim</w:t>
        <w:tab/>
        <w:tab/>
      </w:r>
      <w:r>
        <w:rPr>
          <w:rFonts w:cs="Arial" w:ascii="Arial" w:hAnsi="Arial"/>
          <w:b/>
          <w:bCs/>
          <w:sz w:val="28"/>
          <w:szCs w:val="28"/>
        </w:rPr>
        <w:t>Rok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2016/17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297"/>
        <w:gridCol w:w="1677"/>
        <w:gridCol w:w="1700"/>
        <w:gridCol w:w="1701"/>
        <w:gridCol w:w="768"/>
        <w:gridCol w:w="1737"/>
        <w:gridCol w:w="9"/>
        <w:gridCol w:w="1723"/>
        <w:gridCol w:w="6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/>
            </w:pPr>
            <w:r>
              <w:rPr>
                <w:rFonts w:cs="Arial" w:ascii="Arial" w:hAnsi="Arial"/>
              </w:rPr>
              <w:tab/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dělí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valitativní metody výzkumu médií</w:t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u w:val="none"/>
                </w:rPr>
                <w:t>ZUR583</w:t>
              </w:r>
            </w:hyperlink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i/>
                  <w:color w:val="000000"/>
                  <w:u w:val="none"/>
                </w:rPr>
                <w:t>Kirkosová</w:t>
              </w:r>
            </w:hyperlink>
          </w:p>
          <w:p>
            <w:pPr>
              <w:pStyle w:val="Normal"/>
              <w:ind w:left="-28" w:right="-60" w:hanging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</w:rPr>
              <w:t>Studio 5.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259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259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měny protektorátní žurnalistiky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UR523 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Večeřa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C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ějiny médií v éře modernity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ZUR435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Večeřa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C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color w:val="FF0000"/>
                <w:highlight w:val="yellow"/>
              </w:rPr>
            </w:pPr>
            <w:r>
              <w:rPr>
                <w:rFonts w:cs="Arial" w:ascii="Calibri" w:hAnsi="Calibri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before="0" w:after="19"/>
              <w:rPr>
                <w:rFonts w:ascii="Calibri" w:hAnsi="Calibri" w:cs="Arial"/>
                <w:color w:val="FF0000"/>
                <w:highlight w:val="yellow"/>
              </w:rPr>
            </w:pPr>
            <w:r>
              <w:rPr>
                <w:rFonts w:cs="Arial" w:ascii="Calibri" w:hAnsi="Calibri"/>
                <w:color w:val="FF0000"/>
                <w:highlight w:val="yellow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ějiny tištěných médií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ZUR592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Večeřa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C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ind w:right="-19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etodologie mediálního výzkumu 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ind w:right="-196" w:hanging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ZUR434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i/>
                <w:lang w:val="de-DE"/>
              </w:rPr>
              <w:t>Šmahel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</w:rPr>
              <w:t>AV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ind w:right="-196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Social Media</w:t>
            </w:r>
            <w:r>
              <w:rPr>
                <w:rFonts w:cs="Arial" w:ascii="Calibri" w:hAnsi="Calibri"/>
                <w:b/>
                <w:bCs/>
                <w:lang w:val="en-US"/>
              </w:rPr>
              <w:t xml:space="preserve"> ZUR589b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i/>
                <w:lang w:val="en-US"/>
              </w:rPr>
              <w:t>Kim</w:t>
            </w:r>
          </w:p>
          <w:p>
            <w:pPr>
              <w:pStyle w:val="Normal"/>
              <w:ind w:left="-28" w:right="-60" w:hanging="0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</w:rPr>
              <w:t>AVC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28" w:right="-6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Tvorba akad. textu </w:t>
            </w:r>
          </w:p>
          <w:p>
            <w:pPr>
              <w:pStyle w:val="Normal"/>
              <w:ind w:left="-28" w:right="-6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UR594</w:t>
              <w:tab/>
              <w:tab/>
            </w:r>
            <w:r>
              <w:rPr>
                <w:rFonts w:cs="Arial" w:ascii="Calibri" w:hAnsi="Calibri"/>
                <w:bCs/>
              </w:rPr>
              <w:t>(souč. ZUR394)</w:t>
            </w:r>
          </w:p>
          <w:p>
            <w:pPr>
              <w:pStyle w:val="Normal"/>
              <w:ind w:left="-28" w:right="-60" w:hanging="0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Motal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</w:rPr>
              <w:t>AVC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before="0" w:after="19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ory of Genre Analysis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R584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Helán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udio 5.27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lokově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Sudý týden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ind w:right="-196" w:hanging="0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sychologie médií 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R596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Blinka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</w:rPr>
              <w:t>Studio 5.2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ind w:right="-63" w:hanging="0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-28" w:right="-60" w:hanging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ind w:left="-28" w:right="-60" w:hanging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ediální projekt a produkt  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UR427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i/>
              </w:rPr>
              <w:t>Pavelka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</w:rPr>
              <w:t>AVC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ind w:right="-196" w:hanging="0"/>
              <w:rPr/>
            </w:pPr>
            <w:r>
              <w:rPr>
                <w:rFonts w:cs="Arial" w:ascii="Calibri" w:hAnsi="Calibri"/>
              </w:rPr>
              <w:t xml:space="preserve">Základy studia kultury 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ind w:right="-196" w:hanging="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  <w:t>ZUR401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i/>
                <w:lang w:val="pl-PL"/>
              </w:rPr>
              <w:t>Pavelka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b/>
                <w:bCs/>
              </w:rPr>
              <w:t>AVC</w:t>
            </w:r>
            <w:r>
              <w:rPr>
                <w:rFonts w:cs="Arial" w:ascii="Calibri" w:hAnsi="Calibri"/>
                <w:b/>
                <w:bCs/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etická analýza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R585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Krajtl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</w:rPr>
              <w:t>Studio 5.2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ind w:right="-6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ika a média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ind w:right="-63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R540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ind w:right="-63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otal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</w:rPr>
              <w:t>AVC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ediální projekt a produkt  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ZUR427/01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Nitče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b/>
                <w:color w:val="000000"/>
              </w:rPr>
              <w:t>AV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lmová a televizní dokumentární tvorba I.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R580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orales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řižna 5.31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!!!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ind w:right="-9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0,00-13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/>
            </w:pPr>
            <w:r>
              <w:rPr>
                <w:rFonts w:cs="Arial" w:ascii="Calibri" w:hAnsi="Calibri"/>
                <w:bCs/>
              </w:rPr>
              <w:t>Realizace audiovizuálního digitálního celku</w:t>
            </w:r>
            <w:r>
              <w:rPr>
                <w:rFonts w:cs="Arial" w:ascii="Calibri" w:hAnsi="Calibri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R571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orales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řižna 5.31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!!!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14,00-17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orie a praxe střih. skladby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R586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ind w:right="-63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orales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řižna 5.31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CE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orales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řižna 5.31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ind w:right="-9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mělecká kritika v tištěn. médiích, </w:t>
            </w:r>
            <w:r>
              <w:rPr>
                <w:rFonts w:cs="Arial" w:ascii="Calibri" w:hAnsi="Calibri"/>
                <w:b/>
                <w:bCs/>
              </w:rPr>
              <w:t>ZUR511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i/>
                <w:i/>
                <w:lang w:val="pl-PL"/>
              </w:rPr>
            </w:pPr>
            <w:r>
              <w:rPr>
                <w:rFonts w:cs="Arial" w:ascii="Calibri" w:hAnsi="Calibri"/>
                <w:i/>
                <w:lang w:val="pl-PL"/>
              </w:rPr>
              <w:t xml:space="preserve">Pavelka 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bCs/>
              </w:rPr>
              <w:t>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ind w:right="-6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MK: historické proměny výzkumu mediálních. účinků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ZUR410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/>
            </w:pPr>
            <w:r>
              <w:rPr>
                <w:rFonts w:cs="Arial" w:ascii="Calibri" w:hAnsi="Calibri"/>
              </w:rPr>
              <w:t xml:space="preserve">(souč. </w:t>
            </w:r>
            <w:r>
              <w:rPr>
                <w:rFonts w:cs="Arial" w:ascii="Calibri" w:hAnsi="Calibri"/>
                <w:bCs/>
              </w:rPr>
              <w:t>i ZUR110)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i/>
                <w:iCs/>
              </w:rPr>
              <w:t>Volek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</w:rPr>
              <w:t>51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erence Skills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R604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Helán, Sedláček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lokově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dý týden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before="0" w:after="58"/>
              <w:rPr>
                <w:rFonts w:ascii="Calibri" w:hAnsi="Calibri" w:cs="Arial"/>
                <w:i/>
                <w:i/>
                <w:color w:val="FF0000"/>
              </w:rPr>
            </w:pPr>
            <w:r>
              <w:rPr>
                <w:rFonts w:cs="Arial" w:ascii="Calibri" w:hAnsi="Calibri"/>
                <w:i/>
                <w:color w:val="FF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58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ind w:right="-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Journalism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ind w:right="-63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R589q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ind w:right="-63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oig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5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C5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58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5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5915"/>
        <w:gridCol w:w="1729"/>
        <w:gridCol w:w="1718"/>
        <w:gridCol w:w="1718"/>
      </w:tblGrid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 – krizová komunikace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554b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inder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C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lokově </w:t>
            </w:r>
            <w:r>
              <w:rPr>
                <w:rFonts w:cs="Calibri" w:ascii="Calibri" w:hAnsi="Calibri"/>
                <w:b/>
              </w:rPr>
              <w:t>7.10., 14.10., 4.11., 9.12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ZUR441 - </w:t>
      </w:r>
      <w:r>
        <w:rPr>
          <w:rFonts w:cs="Arial" w:ascii="Arial" w:hAnsi="Arial"/>
          <w:b/>
          <w:bCs/>
          <w:color w:val="000000"/>
          <w:sz w:val="19"/>
          <w:szCs w:val="19"/>
          <w:shd w:fill="F7F8FC" w:val="clear"/>
        </w:rPr>
        <w:t>Seminář k diplomové práci I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7F8FC" w:val="clear"/>
        </w:rPr>
        <w:t> </w:t>
      </w:r>
      <w:r>
        <w:rPr>
          <w:rFonts w:cs="Arial" w:ascii="Arial" w:hAnsi="Arial"/>
          <w:color w:val="000000"/>
          <w:sz w:val="19"/>
          <w:szCs w:val="19"/>
          <w:shd w:fill="F7F8FC" w:val="clear"/>
        </w:rPr>
        <w:t>(podzim 2016)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7F8FC" w:val="clear"/>
        </w:rPr>
        <w:t>  23.9.2016, P31 09:45-11:15</w:t>
      </w:r>
    </w:p>
    <w:p>
      <w:pPr>
        <w:pStyle w:val="Normal"/>
        <w:ind w:firstLine="720"/>
        <w:jc w:val="both"/>
        <w:rPr>
          <w:rStyle w:val="Appleconvertedspace"/>
          <w:rFonts w:ascii="Arial" w:hAnsi="Arial" w:cs="Arial"/>
          <w:color w:val="000000"/>
          <w:sz w:val="24"/>
          <w:szCs w:val="24"/>
          <w:shd w:fill="F7F8FC" w:val="clear"/>
        </w:rPr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ZUR443 </w:t>
      </w:r>
      <w:r>
        <w:rPr>
          <w:rFonts w:cs="Arial" w:ascii="Arial" w:hAnsi="Arial"/>
          <w:b/>
        </w:rPr>
        <w:t xml:space="preserve">- Práce s informačními zdroji - </w:t>
      </w:r>
      <w:r>
        <w:rPr>
          <w:rFonts w:cs="Arial" w:ascii="Arial" w:hAnsi="Arial"/>
        </w:rPr>
        <w:t>st 19/10   8:00-9:30   P24, st 26/10   8:00-9:30   PC54, st   2/11   8:00-9:30   P24,  st   9/11   8:00-9:30   PC5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UR359 Metody a techniky výzkumu médií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/11 PC54 - 10:05-13:20 (2*90 plus přestávka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/11 PC26 - 15:15-18:30 (2*90 plus přestávka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/12 PC25 - 11:15-16:15 (3*90 plus 2*přestávka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/12 PC25 - 13:00 - 18:00 (3*90 plus 2*přestávka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/12 PC26 - 8:00 - 11:15 (2*90 plus přestávka)</w:t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predmet/fss/podzim2012/ZUR583?studium=506539;vysl=42779" TargetMode="External"/><Relationship Id="rId3" Type="http://schemas.openxmlformats.org/officeDocument/2006/relationships/hyperlink" Target="https://is.muni.cz/auth/osoba/143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2:00Z</dcterms:created>
  <dc:creator>FSS MU</dc:creator>
  <dc:description/>
  <cp:keywords/>
  <dc:language>en-US</dc:language>
  <cp:lastModifiedBy>muni</cp:lastModifiedBy>
  <cp:lastPrinted>2016-05-13T14:57:00Z</cp:lastPrinted>
  <dcterms:modified xsi:type="dcterms:W3CDTF">2016-10-20T09:17:00Z</dcterms:modified>
  <cp:revision>10</cp:revision>
  <dc:subject/>
  <dc:title>Rozvrh hodin na FSS MU</dc:title>
</cp:coreProperties>
</file>