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ečnostní a strategická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hd w:fill="FFFFFF" w:val="clear"/>
              </w:rPr>
              <w:t xml:space="preserve">BSS182 </w:t>
            </w:r>
            <w:r>
              <w:rPr>
                <w:rFonts w:cs="Arial" w:ascii="Calibri" w:hAnsi="Calibri"/>
                <w:color w:val="000000"/>
                <w:shd w:fill="FFFFFF" w:val="clear"/>
              </w:rPr>
              <w:t>International nationalism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5/0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tional Security Polic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Vejvod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la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4/0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e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šová, Hanzelka, Drmol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52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90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olitický extremismus a radikalismus 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ivišová, Mareš, Vejvodová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000000"/>
              </w:rPr>
              <w:t>P31</w:t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4/0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e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šová, Hanzelka, Drmol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2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jvodová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P52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05/0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tional Security Polic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Vejvodov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5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minář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0000"/>
              </w:rPr>
              <w:t>BSS104/03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e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šová, Hanzelka, Drmol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23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4/0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e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šová, Hanzelka, Drmol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23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6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aspekty nové religiozit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Vejvod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SS15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orismu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š, Šmíd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05/03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tional Security Polic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Vejvodová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000000"/>
              </w:rPr>
              <w:t>P5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000000"/>
              </w:rPr>
              <w:t>Seminář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69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tnické konflikty I.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Šmíd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000000"/>
              </w:rPr>
              <w:t>P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57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ojenská politika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raus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SS101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vod do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leček, Murad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3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2.2017 P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iny vojenství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 xml:space="preserve">Drmola, Šedo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l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0.2017 P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SS166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iminální poli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višová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3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.12.2017 A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hrozby a rizika ve 21. stolet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us, Šmíd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1.2017 P51 8.00-9.30 (konference v P31)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0000"/>
              </w:rPr>
              <w:t>BSS10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e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ytilek, Spáč, Drmola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P5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1.2017 – 14.12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hrozby a rizika ve 21. stolet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us, Šmíd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 xml:space="preserve">P31,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0.2017 P2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11.2017 P51 od 8.00-9.30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153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tegrovaný záchranný systém v ČR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rávek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color w:val="000000"/>
              </w:rPr>
              <w:t>U33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5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ybernetická válk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mola, Kraus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24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10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ologie bezpečnostních a strategických studi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ytilek, Spáč, Drmol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5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9.-2.11.201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BSS BSS101/01</w:t>
      </w:r>
    </w:p>
    <w:p>
      <w:pPr>
        <w:pStyle w:val="Normal"/>
        <w:rPr/>
      </w:pPr>
      <w:r>
        <w:rPr/>
        <w:t xml:space="preserve">Úvod do bezpečnostních a strategických studií Čt 23.11.2017 8:00 - 9:30 JO PC54 </w:t>
      </w:r>
    </w:p>
    <w:p>
      <w:pPr>
        <w:pStyle w:val="Normal"/>
        <w:rPr/>
      </w:pPr>
      <w:r>
        <w:rPr/>
        <w:t>BSS BSS101/02</w:t>
      </w:r>
    </w:p>
    <w:p>
      <w:pPr>
        <w:pStyle w:val="Normal"/>
        <w:rPr/>
      </w:pPr>
      <w:r>
        <w:rPr/>
        <w:t>Úvod do bezpečnostních a strategických studií Út 28.11.2017 13:30 - 15:00 JO PC25</w:t>
      </w:r>
    </w:p>
    <w:p>
      <w:pPr>
        <w:pStyle w:val="Normal"/>
        <w:rPr/>
      </w:pPr>
      <w:r>
        <w:rPr/>
        <w:t>BSS BSS101/03</w:t>
      </w:r>
    </w:p>
    <w:p>
      <w:pPr>
        <w:pStyle w:val="Normal"/>
        <w:rPr/>
      </w:pPr>
      <w:r>
        <w:rPr/>
        <w:t xml:space="preserve">Úvod do bezpečnostních a strategických studií Čt 30.11.2017 8:00 - 9:30 JO PC54 </w:t>
      </w:r>
    </w:p>
    <w:p>
      <w:pPr>
        <w:pStyle w:val="Normal"/>
        <w:rPr/>
      </w:pPr>
      <w:r>
        <w:rPr/>
        <w:t>BSS BSS101/04</w:t>
      </w:r>
    </w:p>
    <w:p>
      <w:pPr>
        <w:pStyle w:val="Normal"/>
        <w:rPr/>
      </w:pPr>
      <w:r>
        <w:rPr/>
        <w:t>Úvod do bezpečnostních a strategických studií Út 5.12.2017 13:30 - 15:00 JO PC25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Čt 21. 9. 11:30–13:00 </w:t>
      </w:r>
      <w:hyperlink r:id="rId2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5. 10. 11:30–13:00 </w:t>
      </w:r>
      <w:hyperlink r:id="rId3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12. 10. 11:30–13:00 </w:t>
      </w:r>
      <w:hyperlink r:id="rId4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19. 10. 11:30–13:00 </w:t>
      </w:r>
      <w:hyperlink r:id="rId5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26. 10. 11:30–13:00 </w:t>
      </w:r>
      <w:hyperlink r:id="rId6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2. 11. 11:30–13:00 </w:t>
      </w:r>
      <w:hyperlink r:id="rId7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9. 11. 9:45–11:15 </w:t>
      </w:r>
      <w:hyperlink r:id="rId8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16. 11. 9:45–11:15 </w:t>
      </w:r>
      <w:hyperlink r:id="rId9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23. 11. 9:45–11:15 </w:t>
      </w:r>
      <w:hyperlink r:id="rId10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30. 11. 9:45–11:15 </w:t>
      </w:r>
      <w:hyperlink r:id="rId11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7. 12. 9:45–11:15 </w:t>
      </w:r>
      <w:hyperlink r:id="rId12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, Čt 14. 12. 9:45–11:15 </w:t>
      </w:r>
      <w:hyperlink r:id="rId13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1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100" w:after="48"/>
        <w:ind w:left="0" w:hanging="360"/>
        <w:rPr>
          <w:rFonts w:ascii="Arial" w:hAnsi="Arial" w:cs="Arial"/>
          <w:color w:val="000000"/>
          <w:sz w:val="19"/>
          <w:szCs w:val="19"/>
          <w:lang w:bidi="he-IL"/>
        </w:rPr>
      </w:pPr>
      <w:r>
        <w:rPr>
          <w:rFonts w:cs="Arial" w:ascii="Arial" w:hAnsi="Arial"/>
          <w:color w:val="000000"/>
          <w:sz w:val="19"/>
          <w:szCs w:val="19"/>
          <w:lang w:bidi="he-IL"/>
        </w:rPr>
        <w:t>Rozvrh seminárních/paralelních skupin:</w:t>
      </w:r>
    </w:p>
    <w:p>
      <w:pPr>
        <w:pStyle w:val="Normal"/>
        <w:rPr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BSS104/01: Po 13:30–15:00 </w:t>
      </w:r>
      <w:hyperlink r:id="rId14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52</w:t>
        </w:r>
      </w:hyperlink>
      <w:r>
        <w:rPr>
          <w:rFonts w:cs="Arial" w:ascii="Arial" w:hAnsi="Arial"/>
          <w:color w:val="000000"/>
          <w:sz w:val="19"/>
          <w:szCs w:val="19"/>
          <w:lang w:bidi="he-IL"/>
        </w:rPr>
        <w:br/>
      </w:r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BSS104/02: Po 17:00–18:30 </w:t>
      </w:r>
      <w:hyperlink r:id="rId15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P21</w:t>
        </w:r>
      </w:hyperlink>
      <w:r>
        <w:rPr>
          <w:rFonts w:cs="Arial" w:ascii="Arial" w:hAnsi="Arial"/>
          <w:color w:val="000000"/>
          <w:sz w:val="19"/>
          <w:szCs w:val="19"/>
          <w:lang w:bidi="he-IL"/>
        </w:rPr>
        <w:br/>
      </w:r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BSS104/03: Út 9:45–11:15 </w:t>
      </w:r>
      <w:hyperlink r:id="rId16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U23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7F8FC" w:val="clear"/>
          <w:lang w:bidi="he-IL"/>
        </w:rPr>
        <w:t>BSS104/04: Út 11:30–13:00 </w:t>
      </w:r>
      <w:hyperlink r:id="rId17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u w:val="single"/>
            <w:shd w:fill="F7F8FC" w:val="clear"/>
            <w:lang w:bidi="he-IL"/>
          </w:rPr>
          <w:t>U2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rh BSS10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Čt 21. 9. 11:30–13:00 P51, Čt 5. 10. 11:30–13:00 P51, Čt 12. 10. 11:30–13:00 P51, Čt 19. 10. 11:30–13:00 P51, Čt 26. 10. 11:30–13:00 P51, Čt 2. 11. 11:30–13:00 P51, Čt 9. 11. 9:45–11:15 P51, Čt 16. 11. 9:45–11:15 P51, Čt 23. 11. 9:45–11:15 P51, Čt 30. 11. 9:45–11:15 P51, Čt 7. 12. 9:45–11:15 P51, Čt 14. 12. 9:45–11:15 P51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Rozvrh seminárních/paralelních skupin: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BSS104/01: Po 13:30–15:00 P52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BSS104/02: Po 17:00–18:30 P21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BSS104/03: Út 9:45–11:15 U23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BSS104/04: Út 11:30–13:00 U23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</w:rPr>
  </w:style>
  <w:style w:type="character" w:styleId="TextvysvtlivekChar">
    <w:name w:val="Text vysvětlivek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kontakty/mistnost?id=8378" TargetMode="External"/><Relationship Id="rId3" Type="http://schemas.openxmlformats.org/officeDocument/2006/relationships/hyperlink" Target="https://is.muni.cz/auth/kontakty/mistnost?id=8378" TargetMode="External"/><Relationship Id="rId4" Type="http://schemas.openxmlformats.org/officeDocument/2006/relationships/hyperlink" Target="https://is.muni.cz/auth/kontakty/mistnost?id=8378" TargetMode="External"/><Relationship Id="rId5" Type="http://schemas.openxmlformats.org/officeDocument/2006/relationships/hyperlink" Target="https://is.muni.cz/auth/kontakty/mistnost?id=8378" TargetMode="External"/><Relationship Id="rId6" Type="http://schemas.openxmlformats.org/officeDocument/2006/relationships/hyperlink" Target="https://is.muni.cz/auth/kontakty/mistnost?id=8378" TargetMode="External"/><Relationship Id="rId7" Type="http://schemas.openxmlformats.org/officeDocument/2006/relationships/hyperlink" Target="https://is.muni.cz/auth/kontakty/mistnost?id=8378" TargetMode="External"/><Relationship Id="rId8" Type="http://schemas.openxmlformats.org/officeDocument/2006/relationships/hyperlink" Target="https://is.muni.cz/auth/kontakty/mistnost?id=8378" TargetMode="External"/><Relationship Id="rId9" Type="http://schemas.openxmlformats.org/officeDocument/2006/relationships/hyperlink" Target="https://is.muni.cz/auth/kontakty/mistnost?id=8378" TargetMode="External"/><Relationship Id="rId10" Type="http://schemas.openxmlformats.org/officeDocument/2006/relationships/hyperlink" Target="https://is.muni.cz/auth/kontakty/mistnost?id=8378" TargetMode="External"/><Relationship Id="rId11" Type="http://schemas.openxmlformats.org/officeDocument/2006/relationships/hyperlink" Target="https://is.muni.cz/auth/kontakty/mistnost?id=8378" TargetMode="External"/><Relationship Id="rId12" Type="http://schemas.openxmlformats.org/officeDocument/2006/relationships/hyperlink" Target="https://is.muni.cz/auth/kontakty/mistnost?id=8378" TargetMode="External"/><Relationship Id="rId13" Type="http://schemas.openxmlformats.org/officeDocument/2006/relationships/hyperlink" Target="https://is.muni.cz/auth/kontakty/mistnost?id=8378" TargetMode="External"/><Relationship Id="rId14" Type="http://schemas.openxmlformats.org/officeDocument/2006/relationships/hyperlink" Target="https://is.muni.cz/auth/kontakty/mistnost?id=8377" TargetMode="External"/><Relationship Id="rId15" Type="http://schemas.openxmlformats.org/officeDocument/2006/relationships/hyperlink" Target="https://is.muni.cz/auth/kontakty/mistnost?id=8360" TargetMode="External"/><Relationship Id="rId16" Type="http://schemas.openxmlformats.org/officeDocument/2006/relationships/hyperlink" Target="https://is.muni.cz/auth/kontakty/mistnost?id=8365" TargetMode="External"/><Relationship Id="rId17" Type="http://schemas.openxmlformats.org/officeDocument/2006/relationships/hyperlink" Target="https://is.muni.cz/auth/kontakty/mistnost?id=836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FSS MU</dc:creator>
  <dc:description/>
  <cp:keywords/>
  <dc:language>en-US</dc:language>
  <cp:lastModifiedBy>caha</cp:lastModifiedBy>
  <cp:lastPrinted>1999-11-30T09:32:00Z</cp:lastPrinted>
  <dcterms:modified xsi:type="dcterms:W3CDTF">2017-09-15T22:19:00Z</dcterms:modified>
  <cp:revision>37</cp:revision>
  <dc:subject/>
  <dc:title>Rozvrh hodin na FSS MU</dc:title>
</cp:coreProperties>
</file>