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ečnostní a strategic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trHeight w:val="1705" w:hRule="atLeast"/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65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tická korupce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ková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U4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n. – liché týdn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50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tantní demokracie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Petlá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3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S41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rní technologie a bezpečnost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mo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2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402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ezpečnostně-strategické perspektivy České republiky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raus, Mare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32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460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tion Warfare and Propaganda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ibl, Gregor, Vejvod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52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69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ybernetická bezpečnost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Ulmanová, Pavlíková, Bagge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404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ýzkum konfliktu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Šmíd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Aula, 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12.  P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06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kovaná bezpečnostní a strategická studi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U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5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ceptualizace terorismu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Kraus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4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5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 Security Complexes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us, Stojarová, Šmíd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S476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ýza otevřených zdrojů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čí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4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n. Počítačová učebna pro 12.10., 19.10., 2.11., 9.11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7-11-09T15:13:00Z</dcterms:modified>
  <cp:revision>21</cp:revision>
  <dc:subject/>
  <dc:title>Rozvrh hodin na FSS MU</dc:title>
</cp:coreProperties>
</file>