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Jmén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entrum jazykového vzdělávání 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15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Předmět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U36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...Podzimní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2017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/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02/0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A401/01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A15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R101 + CJVR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N101 + CJVN4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TER/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A104/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JVA104/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JVS101 + CJVS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S102 + CJVS4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S3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F102 + CJVF4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F3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JVTER/02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C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A102/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4/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A3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Jmén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entrum jazykového vzdělávání 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15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Předmět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U44, U53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...Podzimní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2017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4/01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N3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JVN102 + CJVN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01/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1/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A402/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A102/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F101 + CJVF401 U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1/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401/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JVA401/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VA402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2:00Z</dcterms:created>
  <dc:creator>FSS MU</dc:creator>
  <dc:description/>
  <cp:keywords/>
  <dc:language>en-US</dc:language>
  <cp:lastModifiedBy>Libor Caha</cp:lastModifiedBy>
  <cp:lastPrinted>2017-05-12T11:16:00Z</cp:lastPrinted>
  <dcterms:modified xsi:type="dcterms:W3CDTF">2017-09-25T13:56:00Z</dcterms:modified>
  <cp:revision>9</cp:revision>
  <dc:subject/>
  <dc:title>Rozvrh hodin na FSS MU</dc:title>
</cp:coreProperties>
</file>