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28"/>
        <w:gridCol w:w="2028"/>
        <w:gridCol w:w="1105"/>
      </w:tblGrid>
      <w:tr>
        <w:trPr/>
        <w:tc>
          <w:tcPr>
            <w:tcW w:w="6212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table at FSS MU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uropean Politics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ster</w:t>
            </w:r>
          </w:p>
        </w:tc>
        <w:tc>
          <w:tcPr>
            <w:tcW w:w="2028" w:type="dxa"/>
            <w:tcBorders/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e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Autumn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768"/>
        <w:gridCol w:w="1746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Monday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eanisation of Political System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4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3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 Relation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šej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Making of Europ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loušek, Pšeja, Kováčová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17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l History of Central Europe in the 20th Centur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ík, Kopeče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3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Tu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2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is Management Operation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vančík, Urbanov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5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7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uropean Union in European Politics since 1989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Kuchyňková,  Sychr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ernational/Transnational Organizations and European Politics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píšil, Suchý, Vilímek U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Wedne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2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Histor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, Shevchu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0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calism in Europ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jka, Mareš, Navrátil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35</w:t>
            </w:r>
          </w:p>
          <w:p>
            <w:pPr>
              <w:pStyle w:val="Bezmezer"/>
              <w:rPr/>
            </w:pPr>
            <w:r>
              <w:rPr>
                <w:rFonts w:cs="Arial" w:ascii="Calibri" w:hAnsi="Calibri"/>
                <w:color w:val="000000"/>
                <w:shd w:fill="FDFDFE" w:val="clear"/>
              </w:rPr>
              <w:t>Fundamentals of academic research design and academic writing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Havlík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5.10. 8.00-11.15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12.10.8.00-11.1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19.10.8.00-11.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P435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Fundamentals of academic research design and academic writing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Havlík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eastAsia="Calibri" w:cs="Calibri" w:ascii="Calibri" w:hAnsi="Calibri"/>
                <w:color w:val="000000"/>
                <w:shd w:fill="FDFDFE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hd w:fill="FDFDFE" w:val="clear"/>
              </w:rPr>
              <w:t>21.9. 9.45-11.15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5.10. 8.00-11.15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12.10.8.00-11.1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19.10.8.00-11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Friday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P43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ergy Policy of the EU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52, 10,11,2017 U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zev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9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09-26T14:17:00Z</dcterms:modified>
  <cp:revision>35</cp:revision>
  <dc:subject/>
  <dc:title>Rozvrh hodin na FSS MU</dc:title>
</cp:coreProperties>
</file>